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7826"/>
        <w:gridCol w:w="1630"/>
      </w:tblGrid>
      <w:tr>
        <w:trPr>
          <w:trHeight w:val="1500" w:hRule="atLeast"/>
        </w:trPr>
        <w:tc>
          <w:tcPr>
            <w:tcW w:w="1794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  <w:shd w:fill="85B1F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I</w:t>
              <w:br/>
              <w:t> MANIFESTAZIONI 2011</w:t>
            </w:r>
          </w:p>
        </w:tc>
        <w:tc>
          <w:tcPr>
            <w:tcW w:w="1630" w:type="dxa"/>
            <w:tcBorders/>
            <w:shd w:fill="3769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  <w:br/>
              <w:t>dicembre</w:t>
              <w:br/>
              <w:t>201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9742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° Meeting degli auguri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anifestazione organizzata da DLF Livorno</w:t>
            </w:r>
          </w:p>
        </w:tc>
      </w:tr>
      <w:tr>
        <w:trPr>
          <w:trHeight w:val="75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AAD2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single"/>
                </w:rPr>
                <w:t>chiudi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Stat%23Stat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statistich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single"/>
                </w:rPr>
                <w:t> scarica file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1%2301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20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2%2302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100DO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3%2303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100R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4%2304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100F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5%2305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10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6%2306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200MI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7%2307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200R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8%230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50F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09%2309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50DO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10%231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50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11%2311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50RA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instrText xml:space="preserve"> HYPERLINK "http://www.federnuoto.it/finlombardia/feder/nuoto/RISMANI/2011C12B.asp" \l "12%2312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u w:val="single"/>
              </w:rPr>
              <w:t>Staff 4x50 SL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   </w:t>
            </w:r>
          </w:p>
        </w:tc>
      </w:tr>
      <w:tr>
        <w:trPr>
          <w:trHeight w:val="450" w:hRule="atLeast"/>
        </w:trPr>
        <w:tc>
          <w:tcPr>
            <w:tcW w:w="1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ssifica di Soc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bookmarkStart w:id="0" w:name="01"/>
      <w:r>
        <w:rPr>
          <w:rFonts w:cs="Arial" w:ascii="Arial" w:hAnsi="Arial"/>
          <w:b/>
          <w:bCs/>
          <w:sz w:val="16"/>
          <w:szCs w:val="16"/>
        </w:rPr>
        <w:t>200SL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20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VOLPI GIULIA              U 25 F  OLIMPIA VIGNOLA           EMI 02 39 7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INGLETTO CHIARA           M 25 F  FIRENZE NUOTA MASTER      TOS 02 49 91  746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INTO MARILU'             M 25 F  CIRCOLO NUOTO LUCCA       TOS 03 00 05  704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'ANGINA ELISA            M 25 F  CIRCOLO NUOTO LUCCA       TOS 03 08 49  672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NVENUTI CHIARA          M 30 F  FIRENZE NUOTA MASTER      TOS 02 31 42  848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DE DONNO MONICA           M 30 F  NUOTO UISP 2003           TOS 02 56 14  729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ORDANI FRANCESCA        M 30 F  NUOTO PIOMBINO            TOS 02 59 93  714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REVAR BOZIDARKA MATILDE  M 30 F  CENTRO NUOTO MONTECATINI  TOS 04 03 80  527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ONDI CLAUDIA             M 35 F  DLF NUOTO LIVORNO         TOS 02 40 71  804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ELI LAVINIA              M 35 F  US VIS NOVA               LAZ 02 47 66  771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RANCHI SIMONA            M 35 F  FIRENZE NUOTA MASTER      TOS 02 55 02  739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ESIDERI ELENA            M 40 F  CIRCOLO NUOTO LUCCA       TOS 02 38 60  837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OCCIANTI ALESSANDRA      M 40 F  ESSECI NUOTO              TOS 02 47 96  790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NCINI LUCILLA           M 40 F  NUOTO LUCCA CAPANNORI     TOS 02 59 62  739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MICIOTTOLI FRANCESCA    M 40 F  FIRENZE NUOTA MASTER      TOS 03 03 64  723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SIGNORI BARBARA           M 40 F  AMATORI NUOTO FOLLONICA   TOS 03 04 73  719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LANINI DANIELA            M 40 F  AQUATEMPRA                TOS 03 07 86  707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CHELOTTI SILVIA           M 40 F  NUOVO NUOTO               EMI 03 18 03  670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SPATERNA CRISTIANA        M 40 F  NUOTO UISP 2003           TOS 03 18 08  670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OTI ISABELLA             M 45 F  POL. AMATORI PRATO        TOS 02 44 86  814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AMBRINI ANTONELLA        M 45 F  DLF NUOTO LIVORNO         TOS 03 09 33  709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I PAOLA SILVIA           M 45 F  DLF NUOTO LIVORNO         TOS 03 12 67  696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ELLONI MARIA TERESA      M 45 F  NUOTATORI MODENESI        EMI 03 17 39  680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ERNARDINI SIMONETTA      M 45 F  DLF NUOTO LIVORNO         TOS 03 28 22  644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TONNA ANITA               M 45 F  VELATHRI NUOTO            TOS 03 58 87  562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DEL BINO MANUELA          M 45 F  VERSILIANUOTO             TOS 04 35 85  486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IONI ALESSANDRA          M 50 F  DLF NUOTO LIVORNO         TOS 03 23 78  691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ITANTI MARINA            M 50 F  DLF NUOTO LIVORNO         TOS 03 28 23  676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ORGIOLI ALESSANDRA       M 55 F  AQUATEMPRA                TOS 03 44 41  660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ECCHI SUSANNA            M 55 F  AQUATEMPRA                TOS 04 15 82  579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SAMMARCO MARIA            M 55 F  DLF NUOTO LIVORNO         TOS 04 35 07  538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NCELLIERI SILVANA       M 65 F  DLF NUOTO LIVORNO         TOS 03 53 61  726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ORVIETO ELEONORA          M 65 F  DLF NUOTO LIVORNO         TOS 04 48 36  588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20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ITTI DAVIDE              U 25 M  NUOTATORI MODENESI        EMI 02 03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STIGLIA PIETRO          U 25 M  DLF NUOTO LIVORNO         TOS 02 19 7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IGAUD DE BRESC GUILLAUME M 25 M  NUOTATORI MODENESI        EMI 02 07 17  895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AZZETTI FEDERICO         M 25 M  NUOTATORI MODENESI        EMI 02 11 57  865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ARONI IVANO              M 25 M  NUOTATORI MODENESI        EMI 02 12 01  862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COGNAMILLO ALESSIO       M 25 M  RARI NANTES CAMOGLI       LIG 02 23 52  793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ERTINI FEDERICO          M 25 M  CSI NUOTO PRATO           TOS 03 11 22  595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PAUMGARDHEN EDUARDO XAVIE M 25 M  DLF NUOTO LIVORNO         TOS 03 17 08  577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IULIANO CRISTIANO         M 30 M  FIRENZE NUOTA MASTER      TOS 02 32 96  755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OSSU STEFANO             M 30 M  CENTRO NUOTO MONTECATINI  TOS 02 40 85  718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NERI TOMMASO              M 30 M  NUOTO UISP 2003           TOS 02 56 47  654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LAIOSA FRANCESCO          M 30 M  RARI NANTES CAMOGLI       LIG 03 18 98  580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ELANI MASSIMO            M 35 M  AMICI DEL NUOTO FIRENZE   TOS 02 17 78  845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AGRINI CARLO             M 35 M  NUOTO VALDINIEVOLE        TOS 02 22 55  817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ERGOLA NICOLA            M 35 M  NUOTO LUCCA CAPANNORI     TOS 02 27 20  791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EDICI STEFANO            M 35 M  FIRENZE NUOTA MASTER      TOS 02 38 13  736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VAIANI ALESSANDRO         M 35 M  ESSECI NUOTO              TOS 02 39 02  732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LUCHINI MATTEO            M 35 M  FIRENZE NUOTA MASTER      TOS 02 43 90  710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BETTI SIMONE              M 35 M  NUOTO UISP 2003           TOS 02 45 24  705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GHELARDINI ALESSIO        M 35 M  COGIS                     TOS 02 46 66  699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COLONNA MARCO             M 35 M  PALLANUOTO VIAREGGIO      TOS 02 48 37  691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SCARSELLI FILIPPO         M 35 M  AQUATEMPRA                TOS 02 50 55  683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DEMARCHI GABRIELE         M 35 M  CSI NUOTO PRATO           TOS 02 51 27  680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BOVE GIUSEPPE             M 35 M  FIRENZE NUOTA MASTER      TOS 02 56 84  658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MERCOGLIANO ANTONIO       M 35 M  CSI NUOTO PRATO           TOS 03 03 49  634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TTI MARCO               M 40 M  DLF NUOTO LIVORNO         TOS 02 16 60  863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ANNECCHINI IACOPO       M 40 M  PALLANUOTO VIAREGGIO      TOS 02 22 64  826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ORRIAS MARIO             M 40 M  NUOTO LUCCA CAPANNORI     TOS 02 28 64  793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GIGLI RICCARDO            M 40 M  DLF NUOTO LIVORNO         TOS 02 34 40  763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GIUSTI FILIPPO            M 40 M  DLF NUOTO LIVORNO         TOS 02 35 69  757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PAPI GABRIELE             M 40 M  HIDRON SPORT              TOS 02 36 01  755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GIANNOTTI ANDREA          M 40 M  NUOTO LUCCA CAPANNORI     TOS 02 44 74  715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FRANCESCHI RICCARDO       M 40 M  NUOTO PIOMBINO            TOS 02 49 23  696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GESI STEFANO              M 40 M  AMATORI NUOTO FOLLONICA   TOS 02 50 77  690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VISANI SANDRO             M 40 M  AQUATEMPRA                TOS 02 52 57  683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MALTINTI MARCO            M 40 M  CENTRO NUOTO MONTECATINI  TOS 02 56 27  669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SOSTEGNI SIMONE           M 40 M  FIRENZE NUOTA MASTER      TOS 04 18 94  455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IOVESAN ALESSANDRO       M 45 M  RN CANDIDO CABBIA         VEN 02 14 92  892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BELLINI ANDREA          M 45 M  NUOTATORI MODENESI        EMI 02 16 19  883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ALFONSI EMIDIO            M 45 M  US VIS NOVA               LAZ 02 21 28  852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RUNO LORENZO             M 45 M  FIRENZE NUOTA MASTER      TOS 02 33 53  784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GIANNINI ALESSANDRO       M 45 M  NUOTO PIOMBINO            TOS 02 34 72  778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LAGOMARSINO EMILIO        M 45 M  RARI NANTES CAMOGLI       LIG 02 38 95  757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NATALI DANILO             M 45 M  CENTRO NUOTO MONTECATINI  TOS 02 53 46  693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TRIASSI LIBORIO NINO      M 45 M  POLISPORTIVA SANGIULIANES TOS 02 54 51  689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ALLEGRINI ALBERTO         M 45 M  NUOTO LUCCA CAPANNORI     TOS 02 55 50  685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PERINI ALESSANDRO         M 45 M  NUOTO UISP 2003           TOS 02 57 39  678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CUNHA DOS REIS MARCO POLO M 45 M  ESSECI NUOTO              TOS 02 59 23  671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MARSON ENZO               M 45 M  RAPALLO NUOTO             LIG 03 02 78  658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TABUCCHI MASSIMO          M 45 M  VERSILIANUOTO             TOS 03 12 07  626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 GHIZZANI ANDREA           M 45 M  AQUATEMPRA                TOS 03 34 01  562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ELLA VALENTINA MAURO     M 50 M  DLF NUOTO LIVORNO         TOS 02 27 62  844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FARCI GIOVANNI            M 50 M  FIRENZE NUOTA MASTER      TOS 02 39 09  783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LIBRALATO RICCARDO        M 50 M  DLF NUOTO LIVORNO         TOS 02 45 89  751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RAYER ANDREA             M 50 M  FIRENZE NUOTA MASTER      TOS 02 48 90  738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ALVO RENATO              M 50 M  RAPALLO NUOTO             LIG 02 50 46  731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MARAMICI DARIO            M 50 M  POLISPORTIVA SANGIULIANES TOS 02 52 38  723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CANTINI LUCIANO           M 50 M  NUOTO PIOMBINO            TOS 02 52 97  720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FROSINI GIANLUCA          M 50 M  CSI NUOTO PRATO           TOS 02 57 90  700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BUONAMICI MASSIMO         M 50 M  NUOTO VALDINIEVOLE        TOS 02 58 09  700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RADICI STEFANO            M 50 M  US VIS NOVA               LAZ 03 02 12  684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NERICI GIAMPIERO          M 50 M  NUOTO LUCCA CAPANNORI     TOS 03 14 78  640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BARTOLOZZI STEFANO        M 50 M  DLF NUOTO LIVORNO         TOS 03 34 86  580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VERDERIO GIOVANNI         M 55 M  FIRENZE NUOTA MASTER      TOS 02 53 56  744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NESI PAOLO                M 55 M  CENTRO NUOTO MONTECATINI  TOS 02 58 59  723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ALOMBO RICCARDO          M 55 M  TESEO TESEI PORTOFERRAIO  TOS 03 04 63  699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LORUSSO PAOLO             M 55 M  POLISPORTIVA SANGIULIANES TOS 03 24 67  631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NEMO ALESSANDRO           M 55 M  DLF NUOTO LIVORNO         TOS 03 25 23  629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SINIGAGLIA REMO           M 55 M  DLF NUOTO LIVORNO         TOS 03 48 67  565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SCIALOJA MICHELE          M 55 M  US VIS NOVA               LAZ 03 55 39  549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RRONI FAUSTO            M 60 M  POLISPORTIVA SANGIULIANES TOS 03 00 10  759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ANNECCHINI GIANNETTO    M 60 M  ARTIGLIO NUOTO VIAREGGIO  TOS 03 30 42  650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RIGO'  ULIVIERO          M 60 M  DIMENSIONE NUOTO PONTEDER TOS 03 34 67  637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RPI WALTER              M 60 M  REGGIANA NUOTO            EMI 03 51 11  591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I CARLO FEDERICO         M 65 M  LERICI NUOTO MASTER       LIG 02 46 50  857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ERNARDI DINO             M 65 M  A.S.D.  NATATORIUM TREVIS VEN 03 23 92  699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SAGONE ENZO               M 65 M  DLF NUOTO LIVORNO         TOS 04 06 04  580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ANDREOZZI SAURO           M 65 M  ARTIGLIO NUOTO VIAREGGIO  TOS 04 09 47  572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ABBRI PIERO              M 70 M  FIRENZE NUOTA MASTER      TOS 04 40 77  542,54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1" w:name="02"/>
      <w:r>
        <w:rPr>
          <w:rFonts w:cs="Arial" w:ascii="Arial" w:hAnsi="Arial"/>
          <w:b/>
          <w:bCs/>
          <w:sz w:val="16"/>
          <w:szCs w:val="16"/>
        </w:rPr>
        <w:t>100DO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Dors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USTI MELISSA            M 25 F  CENTRO NUOTO MONTECATINI  TOS 01 38 68  671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NVENUTI CHIARA          M 30 F  FIRENZE NUOTA MASTER      TOS 01 26 27  769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ORDANI FRANCESCA        M 30 F  NUOTO PIOMBINO            TOS 01 29 23  743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UGGELLI VALENTINA        M 30 F  CSI NUOTO PRATO           TOS 01 31 43  725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IELMINI ILARIA           M 30 F  CANOTTIERI ARNO PISA      TOS 01 35 06  698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ONDI CLAUDIA             M 35 F  DLF NUOTO LIVORNO         TOS 01 20 04  848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RANCHI SIMONA            M 35 F  FIRENZE NUOTA MASTER      TOS 01 33 64  725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RCHESINI MONICA         M 35 F  AREZZO NUOTO              TOS 01 48 37  626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DONATI BARBARA            M 35 F  NUOTO PIOMBINO            TOS 02 10 83  518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NTELEONE CLAUDIA        M 40 F  CANOTTIERI ARNO PISA      TOS 01 33 07  738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ESENA BARBARA            M 40 F  CSI NUOTO OBER FERRARI    EMI 01 34 13  729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ARISI VITTORIA           M 40 F  POLISPORTIVA SANGIULIANES TOS 01 36 82  709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IGNORI BARBARA           M 40 F  AMATORI NUOTO FOLLONICA   TOS 01 38 62  696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HELOTTI SILVIA           M 40 F  NUOVO NUOTO               EMI 01 44 93  654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PORRECA MARIA             M 40 F  CSI NUOTO PRATO           TOS 01 45 44  651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CASELLI ALESSANDRA        M 40 F  NUOTO PIOMBINO            TOS 01 46 38  645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OLORA'  DEBORA           M 45 F  DLF NUOTO LIVORNO         TOS 01 43 94  691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RISI ANTONELLA          M 45 F  US VIS NOVA               LAZ 01 58 41  607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EL BINO MANUELA          M 45 F  VERSILIANUOTO             TOS 02 34 57  465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MMARCO MARIA            M 55 F  DLF NUOTO LIVORNO         TOS 02 41 30  493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ACCHI MANUELA          M 60 F  FIRENZE NUOTA MASTER      TOS 01 54 45  728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AGGINELLI NADIA          M 60 F  DLF NUOTO LIVORNO         TOS 02 12 02  631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ICHELI MARCELLA          M 65 F  DLF NUOTO LIVORNO         TOS 02 04 81  704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ORTI DELIA               M 70 F  DLF NUOTO LIVORNO         TOS 02 21 91  67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ZANDA GIULIA              M 75 F  DLF NUOTO LIVORNO         TOS 02 54 50  600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Dors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OSSI DAVIDE              M 25 M  OLIMPIA VIGNOLA           EMI 01 09 27  840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UCCI MARCO               M 25 M  FIRENZE NUOTA MASTER      TOS 01 15 36  772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ARADISI ANDREA           M 25 M  AMATORI NUOTO FOLLONICA   TOS 01 19 53  731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TUCCORI DANIELE           M 25 M  CIRCOLO NUOTO LUCCA       TOS 01 22 54  705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NENCIONI ALEX             M 30 M  CIRCOLO NUOTO LUCCA       TOS 01 07 21  878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RISI ALESSANDRO         M 30 M  DLF NUOTO LIVORNO         TOS 01 35 37  619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FFII ALESSIO            M 35 M  CSI NUOTO PRATO           TOS 01 18 10  76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RICCHI MASSIMO            M 35 M  NUOTATORI MODENESI        EMI 01 23 12  723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ILEI ANDREA              M 35 M  NUOTATORI MODENESI        EMI 01 23 46  720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CIAMMETTA SALVATORE      M 35 M  CANOTTIERI ARNO PISA      TOS 01 25 59  702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ERCOGLIANO ANTONIO       M 35 M  CSI NUOTO PRATO           TOS 01 36 67  621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FABBRI FRANCESCO          M 35 M  POLISPORTIVA SANGIULIANES TOS 01 44 92  572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ZAZZETTA MASSIMO          M 40 M  NUOTO UISP 2003           TOS 01 15 77  810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ANNOTTI ANDREA          M 40 M  NUOTO LUCCA CAPANNORI     TOS 01 22 48  744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EL BINO FEDERICO         M 40 M  CENTRO NUOTO MONTECATINI  TOS 01 36 08  639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ISANI SANDRO             M 40 M  AQUATEMPRA                TOS 01 49 83  559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BELLINI ANDREA          M 45 M  NUOTATORI MODENESI        EMI 01 14 19  844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ANDRI ANDREA             M 45 M  VIMERCATE NUOTO           LOM 01 15 34  831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ICCI MIRCO               M 45 M  PALLANUOTO VIAREGGIO      TOS 01 18 75  795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ALFONSI EMIDIO            M 45 M  US VIS NOVA               LAZ 01 19 23  790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ARLUCCHI NICOLA          M 45 M  AMATORI NUOTO FOLLONICA   TOS 01 19 90  783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ELLINI DARIO             M 45 M  POLISPORTIVA SANGIULIANES TOS 01 20 01  782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DE VINCENTIS ANDREA       M 45 M  DLF NUOTO LIVORNO         TOS 01 20 85  774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PALOMBA FABRIZIO          M 45 M  DLF NUOTO LIVORNO         TOS 01 22 50  759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ALLEGRINI ALBERTO         M 45 M  NUOTO LUCCA CAPANNORI     TOS 01 35 95  652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GIANNINI ALESSANDRO       M 45 M  NUOTO PIOMBINO            TOS 01 37 96  639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NATALI DANILO             M 45 M  CENTRO NUOTO MONTECATINI  TOS 01 46 63  587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BAGELATA SEVERINO      M 50 M  RAPALLO NUOTO             LIG 01 22 10  801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RAYER ANDREA             M 50 M  FIRENZE NUOTA MASTER      TOS 01 27 79  749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RAMICI DARIO            M 50 M  POLISPORTIVA SANGIULIANES TOS 01 35 34  690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VALLINI GIANNI          M 50 M  DLF NUOTO LIVORNO         TOS 01 37 82  672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ROSELLINI PIETRO          M 50 M  CENTRO NUOTO MONTECATINI  TOS 01 41 52  648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CAVICCHIOLI GIORGIO       M 50 M  NUOTATORI MODENESI        EMI 01 43 01  639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BISI ALBERTO              M 50 M  NUOTATORI MODENESI        EMI 01 43 41  636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MALICH DIEGO            M 55 M  DLF NUOTO LIVORNO         TOS 01 31 74  748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VERDERIO GIOVANNI         M 55 M  FIRENZE NUOTA MASTER      TOS 01 36 70  710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TRIPICCIONE RAFFAELE      M 55 M  CANOTTIERI ARNO PISA      TOS 01 38 18  699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INIGAGLIA REMO           M 55 M  DLF NUOTO LIVORNO         TOS 02 00 57  569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LMI GIULIANO            M 60 M  DLF NUOTO LIVORNO         TOS 01 41 94  718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RUNORI GUALBERTO         M 60 M  DLF NUOTO LIVORNO         TOS 01 49 18  671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ACETO GIANCARLO           M 60 M  DLF NUOTO LIVORNO         TOS 02 04 54  588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ACCINI SAURO             M 65 M  POLISPORTIVA SANGIULIANES TOS 01 30 81  842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ELANI AGOSTINO           M 65 M  AMICI DEL NUOTO FIRENZE   TOS 01 45 60  724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NVENUTTI MARIO          M 70 M  DLF NUOTO LIVORNO         TOS 01 48 08  763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ALDACCI GIAMPIERO        M 70 M  DLF NUOTO LIVORNO         TOS 02 01 49  679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RISCITIELLO ENRICO       M 70 M  NUOTO PIOMBINO            TOS 02 02 07  676,42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2" w:name="03"/>
      <w:r>
        <w:rPr>
          <w:rFonts w:cs="Arial" w:ascii="Arial" w:hAnsi="Arial"/>
          <w:b/>
          <w:bCs/>
          <w:sz w:val="16"/>
          <w:szCs w:val="16"/>
        </w:rPr>
        <w:t>100RA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Ran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LABARDI ELENA             U 25 F  ESSECI NUOTO              TOS 01 26 5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IEZZI GIULIA             M 25 F  AMATORI NUOTO FOLLONICA   TOS 01 31 73  808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CCAMO CHIARA            M 25 F  CANOTTIERI ARNO PISA      TOS 01 33 55  793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ORNELIO FRANCESCA        M 25 F  US VIS NOVA               LAZ 01 35 79  774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ETTARINI CLAUDIA         M 25 F  ESSECI NUOTO              TOS 01 49 33  678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REVAR BOZIDARKA MATILDE  M 30 F  CENTRO NUOTO MONTECATINI  TOS 02 09 18  581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USSOTTI ALESSIA          M 35 F  NUOTO PIOMBINO            TOS 01 39 35  775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DONATI BARBARA            M 35 F  NUOTO PIOMBINO            TOS 02 07 95  602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ESIDERI ELENA            M 40 F  CIRCOLO NUOTO LUCCA       TOS 01 34 86  814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IANCHI ELENA             M 40 F  CSI NUOTO OBER FERRARI    EMI 01 38 64  783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OLOGNA ELEONORA          M 40 F  POLISPORTIVA SANGIULIANES TOS 01 40 51  769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ACCONCI ANGELA            M 40 F  DLF NUOTO LIVORNO         TOS 01 41 92  758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PARISI VITTORIA           M 40 F  POLISPORTIVA SANGIULIANES TOS 01 42 34  755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ONACINI MONICA           M 40 F  CSI NUOTO OBER FERRARI    EMI 01 42 69  752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OLORA'  DEBORA           M 45 F  DLF NUOTO LIVORNO         TOS 01 43 05  773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IONI ALESSANDRA          M 50 F  DLF NUOTO LIVORNO         TOS 01 49 42  767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UGGERI SUSANNA            M 50 F  DLF NUOTO LIVORNO         TOS 02 14 50  624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ORGIOLI ALESSANDRA       M 55 F  AQUATEMPRA                TOS 02 10 44  678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ZANDA GIULIA              M 75 F  DLF NUOTO LIVORNO         TOS 03 04 05  610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Ran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UIDETTI MATTIA           U 25 M  NUOTATORI MODENESI        EMI 01 21 3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NETTI VALERIO           M 30 M  TENNIS CLUB LE MOLETTE    LAZ 01 20 86  809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ORDANI GABRIELE         M 30 M  AMICI DEL NUOTO FIRENZE   TOS 01 25 19  768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FERRO MARCO               M 30 M  NUOTO UISP 2003           TOS 01 32 37  708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TORTONI LUCA             M 30 M  NUOTO LIBERTAS ROSIGNANO  TOS 01 40 70  649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ALDONI SACHA             M 30 M  CIRCOLO NUOTO LUCCA       TOS 01 41 06  647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LANDUCCI RICCARDO         M 30 M  NUOTO LUCCA CAPANNORI     TOS 01 41 57  644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GANO ANDREA             M 35 M  AMICI DEL NUOTO FIRENZE   TOS 01 16 71  857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OSCA EMANUELE            M 35 M  NUOTO LUCCA CAPANNORI     TOS 01 27 23  754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UIDI MASSIMO             M 35 M  CENTRO NUOTO MONTECATINI  TOS 01 28 57  742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EDICI STEFANO            M 35 M  FIRENZE NUOTA MASTER      TOS 01 31 54  718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OLONNA MARCO             M 35 M  PALLANUOTO VIAREGGIO      TOS 01 32 49  711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OVE GIUSEPPE             M 35 M  FIRENZE NUOTA MASTER      TOS 01 38 08  670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EGGI MARCO               M 35 M  NUOTATORI MODENESI        EMI 01 38 96  664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LUCHINI MATTEO            M 35 M  FIRENZE NUOTA MASTER      TOS 01 39 70  659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DI LUCCIA COSTABILE       M 35 M  AMICI DEL NUOTO FIRENZE   TOS 01 42 77  640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FRANGIONI WALTER          M 35 M  CENTRO NUOTO MONTECATINI  TOS 01 50 60  594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GORINI DAVIDE             M 35 M  DIMENSIONE NUOTO PONTEDER TOS 02 01 09  543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UIDI GIOVANNI            M 40 M  DLF NUOTO LIVORNO         TOS 01 25 66  786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LAZZERINI OLIVIERO        M 40 M  CANOTTIERI ARNO PISA      TOS 01 25 82  785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USTINELLI PIETRO         M 40 M  FIRENZE NUOTA MASTER      TOS 01 27 60  769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ASQUINI MARCO            M 40 M  VERSILIANUOTO             TOS 01 33 32  722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OLIMPI MARCO              M 40 M  POL. AMATORI PRATO        TOS 01 37 40  691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FRANCESCHI RICCARDO       M 40 M  NUOTO PIOMBINO            TOS 01 39 24  679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COLOMBINI ALESSANDRO      M 40 M  NUOTO LUCCA CAPANNORI     TOS 01 40 55  670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MALTINTI MARCO            M 40 M  CENTRO NUOTO MONTECATINI  TOS 01 41 29  665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GESI STEFANO              M 40 M  AMATORI NUOTO FOLLONICA   TOS 01 41 90  661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GOVI FRANCESCO            M 40 M  NUOTO PIOMBINO            TOS 01 41 93  661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DEL BINO FEDERICO         M 40 M  CENTRO NUOTO MONTECATINI  TOS 01 42 57  657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VERGILI MICHELE           M 40 M  NUOTO LIBERTAS ROSIGNANO  TOS 01 45 01  641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ICCI MIRCO               M 45 M  PALLANUOTO VIAREGGIO      TOS 01 26 75  793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DE STEFANO MASSIMO        M 45 M  NUOTO PIOMBINO            TOS 01 29 15  772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ONETTI ROBERTO           M 45 M  ARTIGLIO NUOTO VIAREGGIO  TOS 01 31 00  756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DE RENSIS FRANCESCO       M 45 M  NUOTO UISP 2003           TOS 01 31 09  755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VENTURATO GIULIANO        M 45 M  AMICI DEL NUOTO FIRENZE   TOS 01 35 59  720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TRIASSI LIBORIO NINO      M 45 M  POLISPORTIVA SANGIULIANES TOS 01 38 69  697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TABUCCHI MASSIMO          M 45 M  VERSILIANUOTO             TOS 01 39 43  692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TORRE LUCA BENITO         M 45 M  CIRCOLO NUOTO LUCCA       TOS 01 40 55  684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BAGELATA SEVERINO      M 50 M  RAPALLO NUOTO             LIG 01 25 47  839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JURINOVICH ROBERTO        M 50 M  DLF NUOTO LIVORNO         TOS 01 31 88  781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AVICCHIOLI GIORGIO       M 50 M  NUOTATORI MODENESI        EMI 01 36 65  742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GENOVESE RANIERI          M 50 M  US VIS NOVA               LAZ 01 40 57  713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ANTINI LUCIANO           M 50 M  NUOTO PIOMBINO            TOS 01 42 30  701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NATALI ALESSANDRO         M 50 M  CIRCOLO NUOTO LUCCA       TOS 01 42 98  696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ALLA RICCARDO            M 50 M  DIMENSIONE NUOTO PONTEDER TOS 01 54 55  626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ALBANO CARLO              M 50 M  DLF NUOTO LIVORNO         TOS 02 04 77  575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BARTOLOZZI STEFANO        M 50 M  DLF NUOTO LIVORNO         TOS 02 08 00  560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LONGO GIOVANNI            M 55 M  CIRCOLO NUOTO LUCCA       TOS 01 36 00  776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MALICH DIEGO            M 55 M  DLF NUOTO LIVORNO         TOS 01 40 87  739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UGGELLI SERGIO           M 60 M  CSI NUOTO PRATO           TOS 01 41 25  777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ORRONI FAUSTO            M 60 M  POLISPORTIVA SANGIULIANES TOS 01 46 18  741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RUNORI GUALBERTO         M 60 M  DLF NUOTO LIVORNO         TOS 01 52 23  701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LLI MARIO               M 65 M  FIRENZE NUOTA MASTER      TOS 02 45 14  500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ITTI ALFREDO             M 70 M  NUOTO LUCCA CAPANNORI     TOS 02 01 88  712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ONE GERARDO            M 75 M  CANOTTIERI NAPOLI         CAM 04 20 55  365,88 </w:t>
      </w:r>
    </w:p>
    <w:p>
      <w:pPr>
        <w:pStyle w:val="Normal"/>
        <w:spacing w:before="280" w:after="280"/>
        <w:rPr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3" w:name="04"/>
      <w:r>
        <w:rPr>
          <w:rFonts w:cs="Arial" w:ascii="Arial" w:hAnsi="Arial"/>
          <w:b/>
          <w:bCs/>
          <w:sz w:val="16"/>
          <w:szCs w:val="16"/>
        </w:rPr>
        <w:t>100FA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Farfall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LANINI DANIELA            M 40 F  AQUATEMPRA                TOS 02 00 17  549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ORRECA MARIA             M 40 F  CSI NUOTO PRATO           TOS 02 02 51  538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ORSIMARI SERENA           M 45 F  FIRENZE NUOTA MASTER      TOS 01 18 75  864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RISI ANTONELLA          M 45 F  US VIS NOVA               LAZ 02 01 32  561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IZZA MONICA              M 50 F  NUOTO UISP 2003           TOS 02 47 42  430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Farfall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RIGIERI GIOVANNI         U 25 M  NUOTATORI MODENESI        EMI 01 13 5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   PIEGAIA ANDREA            U 25 M  NUOTO LUCCA CAPANNORI     TOS 01 18 9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UCCI MARCO               M 25 M  FIRENZE NUOTA MASTER      TOS 01 13 56  754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RETTI ANDREA            M 30 M  NUOTO UISP 2003           TOS 01 06 61  844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RDUINO GIOVANNI          M 30 M  AMATORI NUOTO FOLLONICA   TOS 01 26 37  651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ELANI MASSIMO            M 35 M  AMICI DEL NUOTO FIRENZE   TOS 01 06 60  853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ETTI SIMONE              M 35 M  NUOTO UISP 2003           TOS 01 38 28  578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FABBRI FRANCESCO          M 35 M  POLISPORTIVA SANGIULIANES TOS 01 45 70  537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ZAZZETTA MASSIMO          M 40 M  NUOTO UISP 2003           TOS 01 15 20  770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ORRIAS MARIO             M 40 M  NUOTO LUCCA CAPANNORI     TOS 01 18 43  738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IVETTI MARCO             M 40 M  SEA SUB MODENA            EMI 01 22 83  699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PRINI PIERO             M 40 M  FIRENZE NUOTA MASTER      TOS 01 23 19  696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AUSARANO FRANCESCO       M 40 M  NUOTO LIBERTAS ROSIGNANO  TOS 01 34 53  612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GUSTINELLI PIETRO         M 40 M  FIRENZE NUOTA MASTER      TOS 01 37 52  594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SOSTEGNI SIMONE           M 40 M  FIRENZE NUOTA MASTER      TOS 02 51 89  337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OVANNELLI RICCARDO      M 45 M  DLF NUOTO LIVORNO         TOS 01 27 61  674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ROGLIA MASSIMO           M 50 M  DLF NUOTO LIVORNO         TOS 01 15 89  800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ENOVESE RANIERI          M 50 M  US VIS NOVA               LAZ 01 36 32  630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ADICI STEFANO            M 50 M  US VIS NOVA               LAZ 01 49 48  554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ORDIGONI ALBERTO         M 50 M  CENTRO NUOTO UISP BOLOGNA EMI 02 05 42  484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CIALOJA MICHELE          M 55 M  US VIS NOVA               LAZ 02 14 48  475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RPI WALTER              M 60 M  REGGIANA NUOTO            EMI 02 15 59  500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ELANI AGOSTINO           M 65 M  AMICI DEL NUOTO FIRENZE   TOS 01 45 72  682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ALLI MARIO               M 65 M  FIRENZE NUOTA MASTER      TOS 03 17 97  364,70 </w:t>
      </w:r>
    </w:p>
    <w:p>
      <w:pPr>
        <w:pStyle w:val="Normal"/>
        <w:spacing w:before="280" w:after="280"/>
        <w:rPr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4" w:name="05"/>
      <w:r>
        <w:rPr>
          <w:rFonts w:cs="Arial" w:ascii="Arial" w:hAnsi="Arial"/>
          <w:b/>
          <w:bCs/>
          <w:sz w:val="16"/>
          <w:szCs w:val="16"/>
        </w:rPr>
        <w:t>100SL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LABARDI ELENA             U 25 F  ESSECI NUOTO              TOS 01 11 7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VARRONI SILVIA            U 25 F  OLIMPIA VIGNOLA           EMI 01 15 7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ONETTI CHIARA            M 25 F  NUOTATORI MODENESI        EMI 01 07 24  868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ORNELIO FRANCESCA        M 25 F  US VIS NOVA               LAZ 01 15 64  771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USTI MELISSA            M 25 F  CENTRO NUOTO MONTECATINI  TOS 01 18 04  74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INGLETTO CHIARA           M 25 F  FIRENZE NUOTA MASTER      TOS 01 19 38  735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VERDI ELISA               M 30 F  OLIMPIA VIGNOLA           EMI 01 10 06  829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IANTELLINI LORENZA       M 30 F  ACQUASPORT BY T D         LOM 01 10 85  820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AUTY CLAUDIA             M 30 F  CENTRO NUOTO MONTECATINI  TOS 01 13 41  791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DELLA TOMMASA FEDERICA    M 30 F  CANOTTIERI ARNO PISA      TOS 01 14 85  776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GUALTIEROTTI CLAUDIA      M 30 F  CENTRO NUOTO MONTECATINI  TOS 01 18 72  738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VIELMINI ILARIA           M 30 F  CANOTTIERI ARNO PISA      TOS 01 24 39  688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UGGELLI VALENTINA        M 30 F  CSI NUOTO PRATO           TOS 01 25 48  679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SANTORSA ROSA ANGELA      M 30 F  CANOTTIERI ARNO PISA      TOS 01 32 92  625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ELI LAVINIA              M 35 F  US VIS NOVA               LAZ 01 13 50  806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USSOTTI ALESSIA          M 35 F  NUOTO PIOMBINO            TOS 01 19 59  744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ZAPPELLI ALESSIA          M 35 F  NUOTO VALDINIEVOLE        TOS 01 37 25  609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OCCIANTI ALESSANDRA      M 40 F  ESSECI NUOTO              TOS 01 15 90  792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GANO MONIA              M 40 F  AMICI DEL NUOTO FIRENZE   TOS 01 19 42  757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NCINI LUCILLA           M 40 F  NUOTO LUCCA CAPANNORI     TOS 01 20 09  750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ONTELEONE CLAUDIA        M 40 F  CANOTTIERI ARNO PISA      TOS 01 25 01  707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SPATERNA CRISTIANA        M 40 F  NUOTO UISP 2003           TOS 01 30 70  663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OTI ISABELLA             M 45 F  POL. AMATORI PRATO        TOS 01 11 99  855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ELLONI MARIA TERESA      M 45 F  NUOTATORI MODENESI        EMI 01 28 31  697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ERNARDINI SIMONETTA      M 45 F  DLF NUOTO LIVORNO         TOS 01 32 89  662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TONNA ANITA               M 45 F  VELATHRI NUOTO            TOS 01 51 71  551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ITANTI MARINA            M 50 F  DLF NUOTO LIVORNO         TOS 01 37 42  657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IZZA MONICA              M 50 F  NUOTO UISP 2003           TOS 01 59 55  535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ECCHI SUSANNA            M 55 F  AQUATEMPRA                TOS 02 02 73  545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NCELLIERI SILVANA       M 65 F  DLF NUOTO LIVORNO         TOS 01 47 00  708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ORVIETO ELEONORA          M 65 F  DLF NUOTO LIVORNO         TOS 02 15 08  561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10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ITTI DAVIDE              U 25 M  NUOTATORI MODENESI        EMI 00 56 9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INNOCENTI MATTEO          U 25 M  ESSECI NUOTO              TOS 01 01 9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AVEDONI MATTEO           U 25 M  OLIMPIA VIGNOLA           EMI 01 02 0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   PIEGAIA ANDREA            U 25 M  NUOTO LUCCA CAPANNORI     TOS 01 11 2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FASCINI FEDERICO          U 25 M  NUOTATORI MODENESI        EMI 01 24 1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ONI IVANO              M 25 M  NUOTATORI MODENESI        EMI 00 58 77  880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PITONI MARCO            M 25 M  AMATORI NUOTO FOLLONICA   TOS 00 58 94  877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AZZETTI FEDERICO         M 25 M  NUOTATORI MODENESI        EMI 01 00 77  851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ROSSI MARCO               M 25 M  OLIMPIA VIGNOLA           EMI 01 03 13  819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SCOGNAMILLO ALESSIO       M 25 M  RARI NANTES CAMOGLI       LIG 01 04 74  799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ACHERINI JACOPO          M 25 M  ESSECI NUOTO              TOS 01 06 58  777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DI FRANCESCO MAURIZIO     M 25 M  NUOTO UISP 2003           TOS 01 11 62  722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CASAGLI ALESSIO           M 25 M  AREZZO NUOTO              TOS 01 18 92  655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IULIANO CRISTIANO         M 30 M  FIRENZE NUOTA MASTER      TOS 01 07 55  766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ORA MAURIZIO             M 30 M  RAPALLO NUOTO             LIG 01 08 14  759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ORDANI GABRIELE         M 30 M  AMICI DEL NUOTO FIRENZE   TOS 01 09 02  750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OSSU STEFANO             M 30 M  CENTRO NUOTO MONTECATINI  TOS 01 10 14  738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GUIDONI ANTONELLO         M 30 M  AMATORI NUOTO FOLLONICA   TOS 01 10 56  733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NERI TOMMASO              M 30 M  NUOTO UISP 2003           TOS 01 14 31  696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FERRO MARCO               M 30 M  NUOTO UISP 2003           TOS 01 16 21  679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LANDUCCI RICCARDO         M 30 M  NUOTO LUCCA CAPANNORI     TOS 01 17 15  671,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STORTONI LUCA             M 30 M  NUOTO LIBERTAS ROSIGNANO  TOS 01 19 48  651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LAIOSA FRANCESCO          M 30 M  RARI NANTES CAMOGLI       LIG 01 24 28  614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BALDONI SACHA             M 30 M  CIRCOLO NUOTO LUCCA       TOS 01 26 66  597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ERGOLA NICOLA            M 35 M  NUOTO LUCCA CAPANNORI     TOS 01 04 03  817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TTUCCI MIRKO             M 35 M  AMICI DEL NUOTO FIRENZE   TOS 01 04 46  811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ALTAMURA LEONARDO         M 35 M  PALLANUOTO VIAREGGIO      TOS 01 05 44  799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AFFII ALESSIO            M 35 M  CSI NUOTO PRATO           TOS 01 05 60  797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ARZI ROBERTO             M 35 M  DLF NUOTO LIVORNO         TOS 01 06 63  785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MOSCA EMANUELE            M 35 M  NUOTO LUCCA CAPANNORI     TOS 01 08 25  766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BALLINI FRANCESCO         M 35 M  ESSECI NUOTO              TOS 01 08 26  766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ROVINI MASSIMO            M 35 M  NUOTO UISP 2003           TOS 01 09 56  752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GUIDI MASSIMO             M 35 M  CENTRO NUOTO MONTECATINI  TOS 01 09 70  750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RICCHI MASSIMO            M 35 M  NUOTATORI MODENESI        EMI 01 10 92  737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SCIAMMETTA SALVATORE      M 35 M  CANOTTIERI ARNO PISA      TOS 01 10 93  737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DEMARCHI GABRIELE         M 35 M  CSI NUOTO PRATO           TOS 01 11 72  729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VAIANI ALESSANDRO         M 35 M  ESSECI NUOTO              TOS 01 12 51  721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 SCARSELLI FILIPPO         M 35 M  AQUATEMPRA                TOS 01 12 99  716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 MANZI MARCO               M 35 M  CENTRO NUOTO MONTECATINI  TOS 01 13 03  716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  RILEI ANDREA              M 35 M  NUOTATORI MODENESI        EMI 01 13 48  712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  BRUNI RICCARDO            M 35 M  FIRENZE NUOTA MASTER      TOS 01 13 67  710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  MARRUCCI GABRIELE         M 35 M  DLF NUOTO LIVORNO         TOS 01 15 81  690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  VALENTI SIMONE            M 35 M  ESSECI NUOTO              TOS 01 22 31  635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  PEGGI MARCO               M 35 M  NUOTATORI MODENESI        EMI 01 22 71  632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  FRANGIONI WALTER          M 35 M  CENTRO NUOTO MONTECATINI  TOS 01 31 26  573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  GORINI DAVIDE             M 35 M  DIMENSIONE NUOTO PONTEDER TOS 01 32 37  566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PITANI ENRICO           M 40 M  DIMENSIONE NUOTO PONTEDER TOS 00 57 36  932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ANNECCHINI IACOPO       M 40 M  PALLANUOTO VIAREGGIO      TOS 01 04 27  832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TACCHINI ENRICO           M 40 M  RAPALLO NUOTO             LIG 01 07 31  794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ILVESTRI LUCA            M 40 M  DLF NUOTO LIVORNO         TOS 01 10 81  755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GIGLI RICCARDO            M 40 M  DLF NUOTO LIVORNO         TOS 01 11 40  749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CECCATELLI ALAN           M 40 M  CSI NUOTO PRATO           TOS 01 14 31  719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ARNESANO LUCA             M 40 M  DLF NUOTO LIVORNO         TOS 01 14 93  714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FOROSETTI GIANTOMMASO     M 40 M  AMICI DEL NUOTO FIRENZE   TOS 01 16 06  703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COLOMBINI ALESSANDRO      M 40 M  NUOTO LUCCA CAPANNORI     TOS 01 16 97  695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GOVI FRANCESCO            M 40 M  NUOTO PIOMBINO            TOS 01 19 48  673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VERGILI MICHELE           M 40 M  NUOTO LIBERTAS ROSIGNANO  TOS 01 20 38  665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CAUSARANO FRANCESCO       M 40 M  NUOTO LIBERTAS ROSIGNANO  TOS 01 21 02  660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CAPRINI PIERO             M 40 M  FIRENZE NUOTA MASTER      TOS 01 22 14  651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 BIAGIOTTI STEFANO         M 40 M  AMICI DEL NUOTO FIRENZE   TOS 01 25 85  623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 OLIMPI MARCO              M 40 M  POL. AMATORI PRATO        TOS 01 26 56  618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IOVESAN ALESSANDRO       M 45 M  RN CANDIDO CABBIA         VEN 01 01 05  896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LOMBA FABRIZIO          M 45 M  DLF NUOTO LIVORNO         TOS 01 04 79  845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OVANNELLI RICCARDO      M 45 M  DLF NUOTO LIVORNO         TOS 01 07 94  805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RUNO LORENZO             M 45 M  FIRENZE NUOTA MASTER      TOS 01 10 60  775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GARIPOLI FRANCO           M 45 M  SPORTING  CLUB  FLEGRE    CAM 01 12 70  753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LAGOMARSINO EMILIO        M 45 M  RARI NANTES CAMOGLI       LIG 01 12 70  753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DE RENSIS FRANCESCO       M 45 M  NUOTO UISP 2003           TOS 01 14 02  739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DE STEFANO MASSIMO        M 45 M  NUOTO PIOMBINO            TOS 01 15 08  729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PERINI ALESSANDRO         M 45 M  NUOTO UISP 2003           TOS 01 16 85  712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BONETTI ROBERTO           M 45 M  ARTIGLIO NUOTO VIAREGGIO  TOS 01 21 87  668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MARSON ENZO               M 45 M  RAPALLO NUOTO             LIG 01 22 96  659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TORRE LUCA BENITO         M 45 M  CIRCOLO NUOTO LUCCA       TOS 01 27 31  627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ELLA VALENTINA MAURO     M 50 M  DLF NUOTO LIVORNO         TOS 01 05 69  847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HIOFALO GIACOMO          M 50 M  CANOTTIERI ARNO PISA      TOS 01 13 86  754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LIBRALATO RICCARDO        M 50 M  DLF NUOTO LIVORNO         TOS 01 14 02  752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LVO RENATO              M 50 M  RAPALLO NUOTO             LIG 01 15 03  742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FROSINI GIANLUCA          M 50 M  CSI NUOTO PRATO           TOS 01 18 77  707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NATALI ALESSANDRO         M 50 M  CIRCOLO NUOTO LUCCA       TOS 01 19 67  699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BUONAMICI MASSIMO         M 50 M  NUOTO VALDINIEVOLE        TOS 01 20 71  690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ROSELLINI PIETRO          M 50 M  CENTRO NUOTO MONTECATINI  TOS 01 22 83  672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BORDIGONI ALBERTO         M 50 M  CENTRO NUOTO UISP BOLOGNA EMI 01 24 04  662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NERICI GIAMPIERO          M 50 M  NUOTO LUCCA CAPANNORI     TOS 01 25 26  653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PALLA RICCARDO            M 50 M  DIMENSIONE NUOTO PONTEDER TOS 01 35 92  580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LLO GIACOMO             M 55 M  DLF NUOTO LIVORNO         TOS 01 18 45  738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LOMBO RICCARDO          M 55 M  TESEO TESEI PORTOFERRAIO  TOS 01 20 82  716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TRIPICCIONE RAFFAELE      M 55 M  CANOTTIERI ARNO PISA      TOS 01 22 03  706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LONGO GIOVANNI            M 55 M  CIRCOLO NUOTO LUCCA       TOS 01 23 55  693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LORUSSO PAOLO             M 55 M  POLISPORTIVA SANGIULIANES TOS 01 29 37  648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FARNESI ROBERTO           M 55 M  DLF NUOTO LIVORNO         TOS 01 39 74  580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ANNECCHINI GIANNETTO    M 60 M  ARTIGLIO NUOTO VIAREGGIO  TOS 01 34 06  645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CETO GIANCARLO           M 60 M  DLF NUOTO LIVORNO         TOS 01 48 67  558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I CARLO FEDERICO         M 65 M  LERICI NUOTO MASTER       LIG 01 16 88  816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TACCINI SAURO             M 65 M  POLISPORTIVA SANGIULIANES TOS 01 18 05  804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TURIO FABIO               M 65 M  DLF NUOTO LIVORNO         TOS 01 21 25  772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ERNARDI DINO             M 65 M  A.S.D.  NATATORIUM TREVIS VEN 01 32 17  681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SAGONE ENZO               M 65 M  DLF NUOTO LIVORNO         TOS 01 49 86  571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ANDREOZZI SAURO           M 65 M  ARTIGLIO NUOTO VIAREGGIO  TOS 01 51 38  563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CASELLI SAURO             M 65 M  NUOTO UISP 2003           TOS 01 55 80  542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ABBRI PIERO              M 70 M  FIRENZE NUOTA MASTER      TOS 02 13 89  501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RTUCCELLI OSVALDO MENOT M 75 M  VERSILIANUOTO             TOS 01 18 35  934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NESSA LUCIANO           M 90 M  DLF NUOTO LIVORNO         TOS 02 30 19  739,53 </w:t>
      </w:r>
    </w:p>
    <w:p>
      <w:pPr>
        <w:pStyle w:val="Normal"/>
        <w:spacing w:before="280" w:after="280"/>
        <w:rPr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5" w:name="06"/>
      <w:r>
        <w:rPr>
          <w:rFonts w:cs="Arial" w:ascii="Arial" w:hAnsi="Arial"/>
          <w:b/>
          <w:bCs/>
          <w:sz w:val="16"/>
          <w:szCs w:val="16"/>
        </w:rPr>
        <w:t>200MI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200 Misti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NTI CLAUDIA             M 25 F  CENTRO NUOTO MONTECATINI  TOS 03 09 06  759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AUTY CLAUDIA             M 30 F  CENTRO NUOTO MONTECATINI  TOS 03 02 18  795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IANTELLINI LORENZA       M 30 F  ACQUASPORT BY T D         LOM 03 02 68  793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UALTIEROTTI CLAUDIA      M 30 F  CENTRO NUOTO MONTECATINI  TOS 03 17 75  732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RANCI SARA               M 35 F  AMICI DEL NUOTO FIRENZE   TOS 03 40 28  677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LDASSARI CHIARA         M 40 F  DLF NUOTO LIVORNO         TOS 03 25 30  734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IAGINI ELISA             M 40 F  AMICI DEL NUOTO FIRENZE   TOS 03 29 54  719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ANDI SIMONA              M 40 F  CSI NUOTO PRATO           TOS 03 33 09  707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ORSIMARI SERENA           M 45 F  FIRENZE NUOTA MASTER      TOS 03 00 77  855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VINCENZI SONIA            M 45 F  DLF NUOTO LIVORNO         TOS 03 43 29  692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200 Misti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LTRINIERI STEFANO       U 25 M  NUOTATORI MODENESI        EMI 02 20 4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FRIGIERI GIOVANNI         U 25 M  NUOTATORI MODENESI        EMI 02 53 9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  PAOLETTI GIORGIO          M 25 M  DLF NUOTO LIVORNO         TOS 02 14 16  967,05 IT (M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IGAUD DE BRESC GUILLAUME M 25 M  NUOTATORI MODENESI        EMI 02 25 32  892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OLFANELLI JONATHAN       M 30 M  NUOTO UISP 2003           TOS 02 41 69  799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TOSI SANDRO               M 30 M  AMICI DEL NUOTO FIRENZE   TOS 02 51 39  754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VENTURELLI DAVIDE         M 30 M  NUOTATORI MODENESI        EMI 02 53 17  746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GILIOLI DAMIANO           M 30 M  NUOTATORI MODENESI        EMI 02 59 89  718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RNASCIALI GIANLUCA      M 35 M  POLISPORTIVA SANGIULIANES TOS 02 50 15  787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EDRINI MARCO             M 35 M  AMICI DEL NUOTO FIRENZE   TOS 02 54 26  768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ANESI ANDREA             M 35 M  CENTRO NUOTO MONTECATINI  TOS 02 55 80  761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IANUCCI DAVID            M 35 M  CSI NUOTO PRATO           TOS 03 09 12  708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DI LUCCIA COSTABILE       M 35 M  AMICI DEL NUOTO FIRENZE   TOS 03 21 54  664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PI GABRIELE             M 40 M  HIDRON SPORT              TOS 02 53 40  779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ENNARI ALESSANDRO        M 40 M  DLF NUOTO LIVORNO         TOS 03 00 16  750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LORINI ANDREA             M 40 M  AMICI DEL NUOTO FIRENZE   TOS 03 03 11  738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OANINI MARCO             M 40 M  AMICI DEL NUOTO FIRENZE   TOS 03 12 11  703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VANNELLI MOSE'            M 40 M  DLF NUOTO LIVORNO         TOS 03 13 17  699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UFALINI GIACOMO          M 40 M  FIRENZE NUOTA MASTER      TOS 03 13 54  698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FANTUZZI ROBERTO          M 40 M  NUOTATORI MODENESI        EMI 03 40 15  613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IANCHI TOMMASO           M 40 M  AMICI DEL NUOTO FIRENZE   TOS 03 40 21  613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LUCCHI NICOLA          M 45 M  AMATORI NUOTO FOLLONICA   TOS 02 52 07  809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VENTURATO GIULIANO        M 45 M  AMICI DEL NUOTO FIRENZE   TOS 03 20 59  694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RZULLO STEFANO          M 50 M  NUOTO LUCCA CAPANNORI     TOS 02 51 58  836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JURINOVICH ROBERTO        M 50 M  DLF NUOTO LIVORNO         TOS 02 58 23  805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AGHI MARCO               M 50 M  VELATHRI NUOTO            TOS 03 27 18  692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ORSI FABIO               M 50 M  DLF NUOTO LIVORNO         TOS 03 29 41  685,26 </w:t>
      </w:r>
    </w:p>
    <w:p>
      <w:pPr>
        <w:pStyle w:val="Normal"/>
        <w:spacing w:before="280" w:after="280"/>
        <w:rPr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6" w:name="07"/>
      <w:r>
        <w:rPr>
          <w:rFonts w:cs="Arial" w:ascii="Arial" w:hAnsi="Arial"/>
          <w:b/>
          <w:bCs/>
          <w:sz w:val="16"/>
          <w:szCs w:val="16"/>
        </w:rPr>
        <w:t>200RA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200 Ran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NTI CLAUDIA             M 25 F  CENTRO NUOTO MONTECATINI  TOS 03 35 71  749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INTO MARILU'             M 25 F  CIRCOLO NUOTO LUCCA       TOS 03 46 26  714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OLIVIERI ELISA            M 25 F  CSI NUOTO PRATO           TOS 03 54 64  688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D'ANGINA ELISA            M 25 F  CIRCOLO NUOTO LUCCA       TOS 03 55 09  687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ANZONI SARA            M 30 F  NUOTATORI MODENESI        EMI 03 35 58  766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OLLACCHI ELEONORA        M 40 F  NUOTO LUCCA CAPANNORI     TOS 03 49 75  737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ADICE CLAUDIA            M 45 F  ANDREA DORIA              LIG 03 13 17  899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AMBA FIAMMETTA           M 45 F  PALLANUOTO VIAREGGIO      TOS 03 30 40  826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ARMENTO KRAMMER ASTRID MA M 45 F  NUOTO LUCCA CAPANNORI     TOS 03 58 47  728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ELMROTH CHARLOTTE         M 50 F  FIRENZE NUOTA MASTER      TOS 03 35 77  853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INGHILLERI BEATRICE       M 50 F  PONTECARREGA NUOTO PN     LIG 03 42 17  828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USSIANO ELEONORA         M 50 F  CIRCOLO NUOTO LUCCA       TOS 04 05 08  751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ARIANI LILIANA           M 50 F  NUOTO LUCCA CAPANNORI     TOS 04 58 48  616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UIDI GLORIA              M 55 F  DLF NUOTO LIVORNO         TOS 04 22 87  733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200 Ran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IOLCHINI ANDREA          U 25 M  NUOTATORI MODENESI        EMI 02 49 2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OLETTI MARCO            M 25 M  CSI NUOTO PRATO           TOS 03 19 09  719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ORTENZI ALESSANDRO        M 25 M  CSI NUOTO PRATO           TOS 03 23 09  705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FANTACCINI SIMONE         M 25 M  ESSECI NUOTO              TOS 03 23 74  702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ONACCHI ANDREA           M 25 M  CSI NUOTO PRATO           TOS 03 46 88  631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ERI MATTEO               M 30 M  AMICI DEL NUOTO FIRENZE   TOS 02 57 30  810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ENETTI VALERIO           M 30 M  TENNIS CLUB LE MOLETTE    LAZ 02 58 26  806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LIOLI DAMIANO           M 30 M  NUOTATORI MODENESI        EMI 03 17 43  728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RACHI CLAUDIO            M 30 M  CSI NUOTO PRATO           TOS 03 32 12  677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ZAGNOLI LORENZO           M 30 M  NUOTATORI MODENESI        EMI 03 39 82  653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OLARULLO FRANCESCO       M 35 M  NUOTO UISP 2003           TOS 02 45 55  885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ANTINI DANIEL            M 35 M  FIRENZE NUOTA MASTER      TOS 03 02 28  804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OANINI MARCO             M 40 M  AMICI DEL NUOTO FIRENZE   TOS 03 32 67  707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VIGNOCCHI ROBERTO         M 40 M  SEA SUB MODENA            EMI 03 45 12  668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FANTUZZI ROBERTO          M 40 M  NUOTATORI MODENESI        EMI 03 52 26  647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ICCI ALESSIO             M 45 M  NUOTO PIOMBINO            TOS 03 45 83  686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RZULLO STEFANO          M 50 M  NUOTO LUCCA CAPANNORI     TOS 03 22 44  791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GHI MARCO               M 50 M  VELATHRI NUOTO            TOS 03 41 43  723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NESI PAOLO                M 55 M  CENTRO NUOTO MONTECATINI  TOS 03 43 21  751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GLI GRAZIANO            M 55 M  FIRENZE NUOTA MASTER      TOS 03 50 97  726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ALLO VITTORIO            M 60 M  DLF NUOTO LIVORNO         TOS 03 31 21  838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OCCAFONDI GIANCARLO      M 65 M  ESSECI NUOTO              TOS 04 36 97  669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LERICI ALESSANDRO        M 70 M  PONTECARREGA NUOTO PN     LIG 04 06 47  786,55 </w:t>
      </w:r>
    </w:p>
    <w:p>
      <w:pPr>
        <w:pStyle w:val="Normal"/>
        <w:spacing w:before="280" w:after="280"/>
        <w:rPr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7" w:name="08"/>
      <w:r>
        <w:rPr>
          <w:rFonts w:cs="Arial" w:ascii="Arial" w:hAnsi="Arial"/>
          <w:b/>
          <w:bCs/>
          <w:sz w:val="16"/>
          <w:szCs w:val="16"/>
        </w:rPr>
        <w:t>50FA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Farfall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IANCHI VERONICA          U 25 F  CIRCOLO NUOTO LUCCA       TOS 00 39 4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LCOTTI GIULIA           M 25 F  CSI NUOTO PRATO           TOS 00 32 38  883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UNTA FRANCESCA          M 25 F  AMATORI NUOTO FOLLONICA   TOS 00 33 39  856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ONETTI CHIARA            M 25 F  NUOTATORI MODENESI        EMI 00 35 42  807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NZO ANNA                M 30 F  CSI NUOTO PRATO           TOS 00 38 79  736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DE DONNO MONICA           M 30 F  NUOTO UISP 2003           TOS 00 42 59  671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IANCONI LARA             M 35 F  DLF NUOTO LIVORNO         TOS 00 32 85  884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URINI SIMONA             M 35 F  DLF NUOTO LIVORNO         TOS 00 35 97  807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LEONARDI BARBARA          M 35 F  CSI NUOTO PRATO           TOS 00 37 05  783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ZAPPELLI ALESSIA          M 35 F  NUOTO VALDINIEVOLE        TOS 00 54 46  533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MICIOTTOLI FRANCESCA    M 40 F  FIRENZE NUOTA MASTER      TOS 00 45 66  643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ETRONI STEFANIA          M 45 F  FIRENZE NUOTA MASTER      TOS 00 33 15  902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AMBRINI ANTONELLA        M 45 F  DLF NUOTO LIVORNO         TOS 00 39 59  755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VINCENZI SONIA            M 45 F  DLF NUOTO LIVORNO         TOS 00 49 01  610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AMAGLI PAOLA             M 65 F  DLF NUOTO LIVORNO         TOS 01 01 58  609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Farfall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ACOMO VIOLETTI          U 25 M  AREZZO NUOTO              TOS 00 29 7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STIGLIA PIETRO          U 25 M  DLF NUOTO LIVORNO         TOS 00 29 8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AVEDONI MATTEO           U 25 M  OLIMPIA VIGNOLA           EMI 00 29 8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ELLACANI LUCA            U 25 M  NUOTATORI MODENESI        EMI 00 29 9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IPPOLITI LORENZO          U 25 M  HIDRON SPORT              TOS 00 31 0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AKLAGIS FILIPPO          U 25 M  NUOTATORI MODENESI        EMI 00 32 5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ADUANO ANTONIO           U 25 M  NUOTO LIBERTAS ROSIGNANO  TOS 00 35 0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PICCOLI FABRIZIO          U 25 M  CSI NUOTO PRATO           TOS 00 35 6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NESI RICCARDO           M 25 M  CSI NUOTO PRATO           TOS 00 28 23  882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TORO ALBERTO              M 25 M  NUOTATORI MODENESI        EMI 00 28 72  866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AOLETTI GIORGIO          M 25 M  DLF NUOTO LIVORNO         TOS 00 28 92  861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RDINI FABIO             M 25 M  CSI NUOTO PRATO           TOS 00 29 09  855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APITONI MARCO            M 25 M  AMATORI NUOTO FOLLONICA   TOS 00 29 29  850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ARANZONI MATTEO          M 25 M  NUOTATORI MODENESI        EMI 00 29 43  846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INZAFERRI RICCARDO       M 25 M  AMATORI NUOTO FOLLONICA   TOS 00 30 34  820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TIBERI ALESSANDRO         M 25 M  NUOTATORI MODENESI        EMI 00 30 44  818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ROSSI MARCO               M 25 M  OLIMPIA VIGNOLA           EMI 00 30 77  809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ROSSI LORENZO PAOLO       M 25 M  CANOTTIERI ARNO PISA      TOS 00 31 87  781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CIARALLI SIMONE           M 25 M  ESSECI NUOTO              TOS 00 31 92  780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FINI MARCO                M 25 M  NUOTATORI MODENESI        EMI 00 33 20  75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LFATTI VALERIO          M 30 M  NUOTO UISP 2003           TOS 00 29 50  852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LUBRANO SIMONE            M 30 M  DLF NUOTO LIVORNO         TOS 00 30 34  828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SOLFANELLI JONATHAN       M 30 M  NUOTO UISP 2003           TOS 00 32 30  778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ENTURELLI DAVIDE         M 30 M  NUOTATORI MODENESI        EMI 00 33 27  755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ORA MAURIZIO             M 30 M  RAPALLO NUOTO             LIG 00 33 55  749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ARDUINO GIOVANNI          M 30 M  AMATORI NUOTO FOLLONICA   TOS 00 35 54  707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JORNOD MARCO              M 30 M  CSI NUOTO PRATO           TOS 00 36 23  694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ZAGNOLI LORENZO           M 30 M  NUOTATORI MODENESI        EMI 00 41 95  599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LACALZA LUCA            M 35 M  DLF NUOTO LIVORNO         TOS 00 31 36  808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TTUCCI MIRKO             M 35 M  AMICI DEL NUOTO FIRENZE   TOS 00 31 71  799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NEVIANI ALBERTO           M 35 M  NUOTATORI MODENESI        EMI 00 31 77  797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IRGILIO ANDREA           M 35 M  CSI NUOTO PRATO           TOS 00 32 44  781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ASSEI MASSIMILIANO       M 35 M  NUOTO LUCCA CAPANNORI     TOS 00 32 64  776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MUTO GIUSEPPE             M 35 M  AMATORI NUOTO FOLLONICA   TOS 00 35 24  719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UCCIO ALESSANDRO         M 35 M  NUOTO CLUB FIRENZE        TOS 00 36 57  693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NESI GIAMPAOLO            M 35 M  NUOTO PIOMBINO            TOS 00 39 46  642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ARENA MARCO               M 40 M  DLF NUOTO LIVORNO         TOS 00 30 42  857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SCHILI MAURIZIO         M 40 M  DLF NUOTO LIVORNO         TOS 00 32 49  803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INCERPI ALESSANDRO        M 40 M  NUOTO VALDINIEVOLE        TOS 00 32 72  797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TACCHINI ENRICO           M 40 M  RAPALLO NUOTO             LIG 00 33 10  788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ALLORO STEFANO            M 40 M  CSI NUOTO OBER FERRARI    EMI 00 33 38  781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FAVALLI MASSIMILIANO      M 40 M  POLISPORTIVA SANGIULIANES TOS 00 34 95  746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CECCATELLI ALAN           M 40 M  CSI NUOTO PRATO           TOS 00 34 97  746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VANNELLI MOSE'            M 40 M  DLF NUOTO LIVORNO         TOS 00 37 09  703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LUCIANO'  ANGELO          M 40 M  CSI NUOTO PRATO           TOS 00 37 99  686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PIPPA GIOVANNI            M 40 M  CIRCOLO NUOTO LUCCA       TOS 00 39 37  662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NATALI ALBERTO            M 40 M  NUOTO VALDINIEVOLE        TOS 00 45 80  56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BIANCHI TOMMASO           M 40 M  AMICI DEL NUOTO FIRENZE   TOS 00 50 14  520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NNUCCI DANIELE          M 45 M  DLF NUOTO LIVORNO         TOS 00 30 54  869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IERACCINI ALFREDO        M 45 M  NUOTO VALDINIEVOLE        TOS 00 34 30  774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SANGIORGI STEFANO         M 45 M  SEA SUB MODENA            EMI 00 40 99  647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ARNESI LUCA              M 50 M  DLF NUOTO LIVORNO         TOS 00 32 19  836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LESSANDRI GINO           M 50 M  NUOTO VALDINIEVOLE        TOS 00 33 02  815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IANI MARCO               M 50 M  CANOTTIERI ARNO PISA      TOS 00 35 44  759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HIOFALO GIACOMO          M 50 M  CANOTTIERI ARNO PISA      TOS 00 38 97  691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RE MASSIMO                M 50 M  UNVS PIEMONTE             PIE 00 39 31  685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PANICUCCI MARCO           M 50 M  DIMENSIONE NUOTO PONTEDER TOS 00 39 42  683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OLI SERGIO              M 55 M  ESSECI NUOTO              TOS 00 33 12  840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OLUCCI PIETRO            M 60 M  CHIAVARI  NUOTO           LIG 00 54 77  533,50 </w:t>
      </w:r>
    </w:p>
    <w:p>
      <w:pPr>
        <w:pStyle w:val="Normal"/>
        <w:spacing w:before="280" w:after="280"/>
        <w:rPr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8" w:name="09"/>
      <w:r>
        <w:rPr>
          <w:rFonts w:cs="Arial" w:ascii="Arial" w:hAnsi="Arial"/>
          <w:b/>
          <w:bCs/>
          <w:sz w:val="16"/>
          <w:szCs w:val="16"/>
        </w:rPr>
        <w:t>50DO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Dors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NCINI MARIANNA          U 25 F  NUOTO LIBERTAS ROSIGNANO  TOS 00 42 0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FERRARI CHIARA            U 25 F  NUOTATORI MODENESI        EMI 00 49 5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ESI GIULIA               M 25 F  CSI NUOTO PRATO           TOS 00 43 77  703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OMORDICA LETIZIA         M 25 F  OLIMPIA VIGNOLA           EMI 00 43 97  700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VERDI ELISA               M 30 F  OLIMPIA VIGNOLA           EMI 00 36 57  833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IENTINESI SERENA         M 30 F  DLF NUOTO LIVORNO         TOS 00 39 80  765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ERUZZI IRENE             M 30 F  CSI NUOTO PRATO           TOS 00 46 83  650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ANESI CLAUDIA            M 30 F  CSI NUOTO PRATO           TOS 00 55 11  553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SALVIANTI FRANCESCA       M 30 F  AMICI DEL NUOTO FIRENZE   TOS 00 55 73  546,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RECIDIVI COLETTA          M 30 F  DLF NUOTO LIVORNO         TOS 01 02 67  486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LEONARDI BARBARA          M 35 F  CSI NUOTO PRATO           TOS 00 37 23  852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VISDOMINI VALENTINA       M 35 F  NUOTO PIOMBINO            TOS 00 49 08  646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OCCA SILVIA              M 40 F  DLF NUOTO LIVORNO         TOS 00 40 36  793,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ESENA BARBARA            M 40 F  CSI NUOTO OBER FERRARI    EMI 00 42 99  744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IANUCCI LUCIANA          M 40 F  CENTRO NUOTO MONTECATINI  TOS 00 43 09  743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ROSSI PATRIZIA            M 40 F  AMATORI NUOTO FOLLONICA   TOS 00 44 59  718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PAGANO MONIA              M 40 F  AMICI DEL NUOTO FIRENZE   TOS 00 44 93  712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IAGINI ELISA             M 40 F  AMICI DEL NUOTO FIRENZE   TOS 00 46 53  688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GHILARDUCCI RENZA         M 40 F  NUOTO LUCCA CAPANNORI     TOS 00 52 48  610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NOSIGLIA ELENA            M 40 F  DLF NUOTO LIVORNO         TOS 00 55 56  576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TOGNARELLI BEATRICE       M 40 F  DIMENSIONE NUOTO PONTEDER TOS 00 57 10  560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ADICE CLAUDIA            M 45 F  ANDREA DORIA              LIG 00 36 61  890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ETRONI STEFANIA          M 45 F  FIRENZE NUOTA MASTER      TOS 00 39 44  826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FRESCHI CLAUDIA           M 45 F  DLF NUOTO LIVORNO         TOS 00 42 21  772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ATTIOLI BERTACCHINI EMAN M 45 F  NUOTATORI MODENESI        EMI 00 45 54  716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VIGNALI SILVIA            M 45 F  CSI NUOTO PRATO           TOS 00 56 46  577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IENTINESI SUSANNA        M 45 F  DLF NUOTO LIVORNO         TOS 00 56 74  574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IGLIORANZA GIUSEPPINA    M 50 F  DLF NUOTO LIVORNO         TOS 00 48 38  704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UGGERI SUSANNA            M 50 F  DLF NUOTO LIVORNO         TOS 00 53 92  631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RAMPOLINI MONICA         M 50 F  NUOTATORI MODENESI        EMI 00 56 73  600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ARIANI LILIANA           M 50 F  NUOTO LUCCA CAPANNORI     TOS 00 59 68  570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ZANNI STEFANIA            M 55 F  DLF NUOTO LIVORNO         TOS 00 52 81  683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ROSIGNOLI DUSCA           M 55 F  NUOTO PIOMBINO            TOS 00 54 63  660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ETRONE LUCIA             M 55 F  CSI NUOTO PRATO           TOS 01 01 15  590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TURINI GRAZIA             M 55 F  DLF NUOTO LIVORNO         TOS 01 26 80  416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RACCHI MANUELA          M 60 F  FIRENZE NUOTA MASTER      TOS 00 51 98  716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LLEA ELISABETTA         M 60 F  AMICI DEL NUOTO FIRENZE   TOS 00 54 78  679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CCHIONI FIORELLA        M 65 F  AMICI DEL NUOTO FIRENZE   TOS 00 57 38  690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ICHELI MARCELLA          M 65 F  DLF NUOTO LIVORNO         TOS 00 57 44  689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ORTI DELIA               M 70 F  DLF NUOTO LIVORNO         TOS 01 05 54  652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ACOMASSO GRAZIA         M 70 F  FIRENZE NUOTA MASTER      TOS 01 17 63  550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SALAKOVA MARIE            M 70 F  NUOTO LUCCA CAPANNORI     TOS 01 19 62  537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TAGI MIRELLA             M 70 F  DLF NUOTO LIVORNO         TOS 01 21 01  527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Dors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ITELLA NICOLA            U 25 M  CANOTTIERI ARNO PISA      TOS 00 37 2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OSSI DAVIDE              M 25 M  OLIMPIA VIGNOLA           EMI 00 32 08  845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TONNI ANDREA              M 25 M  CSI NUOTO PRATO           TOS 00 32 17  842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TIBERI ALESSANDRO         M 25 M  NUOTATORI MODENESI        EMI 00 32 92  823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ACHERINI JACOPO          M 25 M  ESSECI NUOTO              TOS 00 35 73  758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PARADISI ANDREA           M 25 M  AMATORI NUOTO FOLLONICA   TOS 00 36 74  737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PAOLETTI MARCO            M 25 M  CSI NUOTO PRATO           TOS 00 37 31  726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ORTENZI ALESSANDRO        M 25 M  CSI NUOTO PRATO           TOS 00 43 11  628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ONACCHI ANDREA           M 25 M  CSI NUOTO PRATO           TOS 00 48 12  563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BERTINI FEDERICO          M 25 M  CSI NUOTO PRATO           TOS 00 50 18  540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BBATINI ANDREA          M 30 M  OLIMPIA VIGNOLA           EMI 00 34 35  790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FABBRI FRANCESCO          M 30 M  AREZZO NUOTO              TOS 00 42 88  632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IARDI FRANCESCO          M 30 M  NUOTO VALDINIEVOLE        TOS 00 50 02  542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INATI VALERIO           M 35 M  DLF NUOTO LIVORNO         TOS 00 34 61  797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FERRI FEDERICO            M 35 M  DLF NUOTO LIVORNO         TOS 00 35 12  785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TADDEI LORENZO            M 35 M  FIRENZE NUOTA MASTER      TOS 00 36 62  753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RNASCIALI GIANLUCA      M 35 M  POLISPORTIVA SANGIULIANES TOS 00 38 44  718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IANUCCI DAVID            M 35 M  CSI NUOTO PRATO           TOS 00 39 01  707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RAGHIERI NICOLA          M 35 M  FIRENZE NUOTA MASTER      TOS 00 40 74  677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MANZI MARCO               M 35 M  CENTRO NUOTO MONTECATINI  TOS 00 42 58  648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MAGGINI MARCO             M 35 M  DLF NUOTO LIVORNO         TOS 00 43 89  628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SANTUCCI MARCO            M 35 M  DLF NUOTO LIVORNO         TOS 00 44 19  624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NESI GIAMPAOLO            M 35 M  NUOTO PIOMBINO            TOS 00 46 04  599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VALENTI SIMONE            M 35 M  ESSECI NUOTO              TOS 00 49 43  558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USTI FILIPPO            M 40 M  DLF NUOTO LIVORNO         TOS 00 38 79  731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D'ANIELLO DUCCIO          M 40 M  SIENA NUOTO UISP          TOS 00 39 25  722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SSEI MORENO             M 40 M  NUOTO LUCCA CAPANNORI     TOS 00 40 02  708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LUCIANO'  ANGELO          M 40 M  CSI NUOTO PRATO           TOS 00 43 64  649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LANDINO FILIPPO          M 40 M  DLF NUOTO LIVORNO         TOS 00 44 88  631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IAGIOTTI STEFANO         M 40 M  AMICI DEL NUOTO FIRENZE   TOS 00 51 83  547,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NDRI ANDREA             M 45 M  VIMERCATE NUOTO           LOM 00 34 43  837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ELLINI FULVIO            M 45 M  DLF NUOTO LIVORNO         TOS 00 37 64  765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TERASSI MASSIMO         M 45 M  FIRENZE NUOTA MASTER      TOS 00 40 77  706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ZENEZINI ROBERTO          M 45 M  NUOTO CLUB 2000           EMI 00 41 97  686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PALLANTI ALESSANDRO       M 45 M  NUOTO PIOMBINO            TOS 00 47 12  611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SANGIORGI STEFANO         M 45 M  SEA SUB MODENA            EMI 00 47 74  603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AGNI PAOLO               M 45 M  DLF NUOTO LIVORNO         TOS 00 48 14  598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ARNESI LUCA              M 50 M  DLF NUOTO LIVORNO         TOS 00 37 40  803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ORSI FABIO               M 50 M  DLF NUOTO LIVORNO         TOS 00 44 51  675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EGL'INNOCENTI GUIDO      M 50 M  NUOTO PIOMBINO            TOS 00 45 02  667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ISI ALBERTO              M 50 M  NUOTATORI MODENESI        EMI 00 46 48  646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ALBANO CARLO              M 50 M  DLF NUOTO LIVORNO         TOS 00 55 85  538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IETERICH STEFANO         M 55 M  DLF NUOTO LIVORNO         TOS 00 39 38  792,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IENTINESI RICCARDO       M 55 M  DLF NUOTO LIVORNO         TOS 00 52 08  599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ARINI LUIGI              M 55 M  DLF NUOTO LIVORNO         TOS 00 56 21  555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FARNESI ROBERTO           M 55 M  DLF NUOTO LIVORNO         TOS 01 03 49  491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LMI GIULIANO            M 60 M  DLF NUOTO LIVORNO         TOS 00 46 10  709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ERI PAOLO                M 60 M  NUOTO UISP 2003           TOS 00 46 95  696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UOTI RICCARDO            M 60 M  CSI NUOTO PRATO           TOS 00 49 37  662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NAPOLEONI NICOLA          M 60 M  NUOTO PIOMBINO            TOS 00 51 46  635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SPINELLI SILVANO          M 60 M  CIRCOLO NUOTO LUCCA       TOS 00 52 19  626,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LUCCHESI MASSIMO          M 60 M  DLF NUOTO LIVORNO         TOS 01 03 58  514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OCCAFONDI GIANCARLO      M 65 M  ESSECI NUOTO              TOS 00 57 30  593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SELLI SAURO             M 65 M  NUOTO UISP 2003           TOS 01 04 77  525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NVENUTTI MARIO          M 70 M  DLF NUOTO LIVORNO         TOS 00 49 28  750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ALDACCI GIAMPIERO        M 70 M  DLF NUOTO LIVORNO         TOS 00 54 89  673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NATALE FRANCO             M 70 M  DLF NUOTO LIVORNO         TOS 00 55 36  667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GHI MASSIMO             M 75 M  FIRENZE NUOTA MASTER      TOS 01 04 63  597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INI ARMANDO              M 75 M  POLISPORTIVA SANGIULIANES TOS 01 04 99  594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ONEDERA CARLO            M 75 M  FIRENZE NUOTA MASTER      TOS 01 05 82  587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AOLI MANRICO             M 75 M  DLF NUOTO LIVORNO         TOS 01 49 12  354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OFFI SAURO               M 80 M  DLF NUOTO LIVORNO         TOS 01 40 62  421,78 </w:t>
      </w:r>
    </w:p>
    <w:p>
      <w:pPr>
        <w:pStyle w:val="Normal"/>
        <w:spacing w:before="280" w:after="280"/>
        <w:rPr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9" w:name="10"/>
      <w:r>
        <w:rPr>
          <w:rFonts w:cs="Arial" w:ascii="Arial" w:hAnsi="Arial"/>
          <w:b/>
          <w:bCs/>
          <w:sz w:val="16"/>
          <w:szCs w:val="16"/>
        </w:rPr>
        <w:t>50SL</w:t>
      </w:r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VARRONI SILVIA            U 25 F  OLIMPIA VIGNOLA           EMI 00 33 9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ANCINI MARIANNA          U 25 F  NUOTO LIBERTAS ROSIGNANO  TOS 00 34 6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IANCHI VERONICA          U 25 F  CIRCOLO NUOTO LUCCA       TOS 00 34 7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FERRARI CHIARA            U 25 F  NUOTATORI MODENESI        EMI 00 36 7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LCOTTI GIULIA           M 25 F  CSI NUOTO PRATO           TOS 00 28 98  920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TESI GIULIA               M 25 F  CSI NUOTO PRATO           TOS 00 37 12  719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OMORDICA LETIZIA         M 25 F  OLIMPIA VIGNOLA           EMI 00 37 61  709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ETTARINI CLAUDIA         M 25 F  ESSECI NUOTO              TOS 00 40 83  653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OLIVIERI ELISA            M 25 F  CSI NUOTO PRATO           TOS 00 40 93  652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ELLA TOMMASA FEDERICA    M 30 F  CANOTTIERI ARNO PISA      TOS 00 32 61  812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ALESTRI MARCELLA         M 30 F  OLIMPIA VIGNOLA           EMI 00 34 01  778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NZO ANNA                M 30 F  CSI NUOTO PRATO           TOS 00 34 95  757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IENTINESI SERENA         M 30 F  DLF NUOTO LIVORNO         TOS 00 35 52  745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PERUZZI IRENE             M 30 F  CSI NUOTO PRATO           TOS 00 38 00  697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SANTORSA ROSA ANGELA      M 30 F  CANOTTIERI ARNO PISA      TOS 00 39 96  662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RECIDIVI COLETTA          M 30 F  DLF NUOTO LIVORNO         TOS 00 43 83  604,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SALVIANTI FRANCESCA       M 30 F  AMICI DEL NUOTO FIRENZE   TOS 00 44 88  590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URINI SIMONA             M 35 F  DLF NUOTO LIVORNO         TOS 00 32 01  841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ARINARI BARBARA          M 35 F  DLF NUOTO LIVORNO         TOS 00 37 77  713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RCHESINI MONICA         M 35 F  AREZZO NUOTO              TOS 00 38 97  691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ISDOMINI VALENTINA       M 35 F  NUOTO PIOMBINO            TOS 00 40 55  664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ARCHI PATRIZIA           M 35 F  DLF NUOTO LIVORNO         TOS 00 40 70  661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FRANCI SARA               M 35 F  AMICI DEL NUOTO FIRENZE   TOS 00 41 09  655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ARLATI CRISTINA          M 35 F  AMICI DEL NUOTO FIRENZE   TOS 01 20 00  336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IANUCCI LUCIANA          M 40 F  CENTRO NUOTO MONTECATINI  TOS 00 31 36  869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OVANNELLI MICHELA       M 40 F  CENTRO NUOTO MONTECATINI  TOS 00 32 71  833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ANNETTI BARBARA         M 40 F  DLF NUOTO LIVORNO         TOS 00 33 48  814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ROSSI PATRIZIA            M 40 F  AMATORI NUOTO FOLLONICA   TOS 00 34 22  796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ALDASSARI CHIARA         M 40 F  DLF NUOTO LIVORNO         TOS 00 35 00  779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ACCIARDI DANIELA         M 40 F  DLF NUOTO LIVORNO         TOS 00 35 02  778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GHILARDUCCI RENZA         M 40 F  NUOTO LUCCA CAPANNORI     TOS 00 39 75  686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ESSI VERONICA            M 40 F  CSI NUOTO PRATO           TOS 00 42 12  647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GAVI FRANCESCA            M 40 F  DLF NUOTO LIVORNO         TOS 00 42 39  643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TOGNARELLI BEATRICE       M 40 F  DIMENSIONE NUOTO PONTEDER TOS 00 54 67  498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NI LAURA                M 45 F  ESSECI NUOTO              TOS 00 33 34  842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UASTAPAGLIA LUCIA        M 45 F  CENTRO NUOTO MONTECATINI  TOS 00 33 71  833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FRESCHI CLAUDIA           M 45 F  DLF NUOTO LIVORNO         TOS 00 36 66  766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IGNALI SILVIA            M 45 F  CSI NUOTO PRATO           TOS 00 44 91  625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IENTINESI SUSANNA        M 45 F  DLF NUOTO LIVORNO         TOS 00 57 63  487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SCATI SCILLA            M 50 F  DLF NUOTO LIVORNO         TOS 00 38 51  747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RAMPOLINI MONICA         M 50 F  NUOTATORI MODENESI        EMI 00 43 11  668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ETRONE LUCIA             M 55 F  CSI NUOTO PRATO           TOS 00 49 76  603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TURINI GRAZIA             M 55 F  DLF NUOTO LIVORNO         TOS 01 05 44  458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LLEA ELISABETTA         M 60 F  AMICI DEL NUOTO FIRENZE   TOS 00 43 50  726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CCHIONI FIORELLA        M 65 F  AMICI DEL NUOTO FIRENZE   TOS 00 43 91  759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TAGI MIRELLA             M 70 F  DLF NUOTO LIVORNO         TOS 00 57 00  626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ALAKOVA MARIE            M 70 F  NUOTO LUCCA CAPANNORI     TOS 01 07 94  525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LTRINIERI STEFANO       U 25 M  NUOTATORI MODENESI        EMI 00 25 1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ELLACANI LUCA            U 25 M  NUOTATORI MODENESI        EMI 00 26 7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ACOMO VIOLETTI          U 25 M  AREZZO NUOTO              TOS 00 27 5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INNOCENTI MATTEO          U 25 M  ESSECI NUOTO              TOS 00 27 6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AROTENUTO AGOSTINO       U 25 M  NUOTO LIBERTAS ROSIGNANO  TOS 00 27 7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IPPOLITI LORENZO          U 25 M  HIDRON SPORT              TOS 00 28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BAKLAGIS FILIPPO          U 25 M  NUOTATORI MODENESI        EMI 00 29 3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ITELLA NICOLA            U 25 M  CANOTTIERI ARNO PISA      TOS 00 29 8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PICCOLI FABRIZIO          U 25 M  CSI NUOTO PRATO           TOS 00 31 1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PADUANO ANTONIO           U 25 M  NUOTO LIBERTAS ROSIGNANO  TOS 00 31 3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BIANCHI ALESSIO           U 25 M  CSI NUOTO PRATO           TOS 00 38 2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ORO ALBERTO              M 25 M  NUOTATORI MODENESI        EMI 00 26 85  872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ARANZONI MATTEO          M 25 M  NUOTATORI MODENESI        EMI 00 27 35  856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TONNI ANDREA              M 25 M  CSI NUOTO PRATO           TOS 00 27 79  842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CARDINI FABIO             M 25 M  CSI NUOTO PRATO           TOS 00 28 18  831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FINI MARCO                M 25 M  NUOTATORI MODENESI        EMI 00 29 10  804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CIARALLI SIMONE           M 25 M  ESSECI NUOTO              TOS 00 29 71  788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ROSSI LORENZO PAOLO       M 25 M  CANOTTIERI ARNO PISA      TOS 00 29 74  787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LEDDA MARCO               M 25 M  CANOTTIERI ARNO PISA      TOS 00 30 20  775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PIRRONE MARCO             M 25 M  NUOTO LIBERTAS ROSIGNANO  TOS 00 31 68  739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RIMONDINI FILIPPO         M 25 M  OLIMPIA VIGNOLA           EMI 00 32 75  715,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CASAGLI ALESSIO           M 25 M  AREZZO NUOTO              TOS 00 33 12  707,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LFATTI VALERIO          M 30 M  NUOTO UISP 2003           TOS 00 26 72  870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NAVARRINI LUCA            M 30 M  CIRCOLO NUOTO LUCCA       TOS 00 28 20  824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SABBATINI ANDREA          M 30 M  OLIMPIA VIGNOLA           EMI 00 28 55  814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ANCACCINI PABLO          M 30 M  DLF NUOTO LIVORNO         TOS 00 28 75  809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LUBRANO SIMONE            M 30 M  DLF NUOTO LIVORNO         TOS 00 29 13  798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ARBUTI MAURIZIO          M 30 M  CIRCOLO NUOTO LUCCA       TOS 00 29 37  791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ROMOLI LUCA               M 30 M  CANOTTIERI ARNO PISA      TOS 00 29 69  783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TOSI SANDRO               M 30 M  AMICI DEL NUOTO FIRENZE   TOS 00 29 94  776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BARTOLACELLI GIANLUCA     M 30 M  NUOTATORI MODENESI        EMI 00 30 76  756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VALORI STEFANO            M 30 M  NUOTO LIBERTAS ROSIGNANO  TOS 00 30 76  756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JORNOD MARCO              M 30 M  CSI NUOTO PRATO           TOS 00 31 70  733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GUIDONI ANTONELLO         M 30 M  AMATORI NUOTO FOLLONICA   TOS 00 31 90  729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BRACHI CLAUDIO            M 30 M  CSI NUOTO PRATO           TOS 00 33 11  702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 PARISI ALESSANDRO         M 30 M  DLF NUOTO LIVORNO         TOS 00 33 70  690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 TAGLIAFERRI LUCA          M 30 M  AMICI DEL NUOTO FIRENZE   TOS 00 34 53  673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  TURINI LUCA               M 30 M  DLF NUOTO LIVORNO         TOS 00 36 30  640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  CHIOSI EMANUELE           M 30 M  AMICI DEL NUOTO FIRENZE   TOS 00 37 68  617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  CIARDI FRANCESCO          M 30 M  NUOTO VALDINIEVOLE        TOS 00 39 09  595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OLARULLO FRANCESCO       M 35 M  NUOTO UISP 2003           TOS 00 26 92  876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ANTINI DANIEL            M 35 M  FIRENZE NUOTA MASTER      TOS 00 27 51  857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FERRI FEDERICO            M 35 M  DLF NUOTO LIVORNO         TOS 00 28 47  828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TADDEI LORENZO            M 35 M  FIRENZE NUOTA MASTER      TOS 00 28 58  825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NEVIANI ALBERTO           M 35 M  NUOTATORI MODENESI        EMI 00 29 03  812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ALTAMURA LEONARDO         M 35 M  PALLANUOTO VIAREGGIO      TOS 00 29 12  810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MARZI ROBERTO             M 35 M  DLF NUOTO LIVORNO         TOS 00 29 43  801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LICCIARDELLO GIACOMO      M 35 M  CANOTTIERI ARNO PISA      TOS 00 29 53  798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SAINATI VALERIO           M 35 M  DLF NUOTO LIVORNO         TOS 00 29 58  797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MUTO GIUSEPPE             M 35 M  AMATORI NUOTO FOLLONICA   TOS 00 30 11  783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PEDRINI MARCO             M 35 M  AMICI DEL NUOTO FIRENZE   TOS 00 30 72  767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MALACALZA LUCA            M 35 M  DLF NUOTO LIVORNO         TOS 00 30 82  765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BRUNI RICCARDO            M 35 M  FIRENZE NUOTA MASTER      TOS 00 31 30  753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 ROVINI MASSIMO            M 35 M  NUOTO UISP 2003           TOS 00 31 45  750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 PUCCIO ALESSANDRO         M 35 M  NUOTO CLUB FIRENZE        TOS 00 32 03  736,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  MAGGINI MARCO             M 35 M  DLF NUOTO LIVORNO         TOS 00 32 29  730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  PAPI DAVID                M 35 M  NUOTO PIOMBINO            TOS 00 32 43  727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  BRAGHIERI NICOLA          M 35 M  FIRENZE NUOTA MASTER      TOS 00 32 74  720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  MARIANUCCI MAURIZIO       M 35 M  DLF NUOTO LIVORNO         TOS 00 33 87  696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  FRANCHINI GABRIELE        M 35 M  DLF NUOTO LIVORNO         TOS 00 34 00  693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  SANTUCCI MARCO            M 35 M  DLF NUOTO LIVORNO         TOS 00 34 28  688,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  BERTANI VALERIO           M 35 M  DLF NUOTO LIVORNO         TOS 00 36 53  645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SCHILI MAURIZIO         M 40 M  DLF NUOTO LIVORNO         TOS 00 28 64  846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INCERPI ALESSANDRO        M 40 M  NUOTO VALDINIEVOLE        TOS 00 29 35  825,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AGAGLI ANDREA            M 40 M  DLF NUOTO LIVORNO         TOS 00 30 01  807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UFALINI GIACOMO          M 40 M  FIRENZE NUOTA MASTER      TOS 00 30 48  794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ADRIGALI CARLO           M 40 M  ACQUASPORT BY T D         LOM 00 30 96  782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FAVALLI MASSIMILIANO      M 40 M  POLISPORTIVA SANGIULIANES TOS 00 31 59  767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BOSCHI FABIO              M 40 M  AREZZO NUOTO              TOS 00 31 73  763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MASSEI MORENO             M 40 M  NUOTO LUCCA CAPANNORI     TOS 00 31 79  762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FOROSETTI GIANTOMMASO     M 40 M  AMICI DEL NUOTO FIRENZE   TOS 00 32 41  747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D'ANIELLO DUCCIO          M 40 M  SIENA NUOTO UISP          TOS 00 32 47  746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PIVETTI MARCO             M 40 M  SEA SUB MODENA            EMI 00 32 67  741,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PASQUINI MARCO            M 40 M  VERSILIANUOTO             TOS 00 35 09  690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BIASCI MASSIMO            M 40 M  DLF NUOTO LIVORNO         TOS 00 35 20  688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 NATALI ALBERTO            M 40 M  NUOTO VALDINIEVOLE        TOS 00 35 97  673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 ALBANITO OSCAR            M 40 M  AMICI DEL NUOTO FIRENZE   TOS 00 36 20  669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  MARCHETTI ROBERTO         M 40 M  NUOTO UISP 2003           TOS 00 36 37  666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  BACCI SAVERIO             M 40 M  CANOTTIERI ARNO PISA      TOS 00 38 37  631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ANNUCCI DANIELE          M 45 M  DLF NUOTO LIVORNO         TOS 00 28 95  850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RCURI FELICE             M 45 M  SIENA NUOTO UISP          TOS 00 30 10  817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IERACCINI ALFREDO        M 45 M  NUOTO VALDINIEVOLE        TOS 00 30 43  809,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DE VINCENTIS ANDREA       M 45 M  DLF NUOTO LIVORNO         TOS 00 30 93  795,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ZENEZINI ROBERTO          M 45 M  NUOTO CLUB 2000           EMI 00 32 73  752,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CELESTE ROBERTO           M 45 M  CANOTTIERI ARNO PISA      TOS 00 35 96  684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ROSSI ANDREA              M 45 M  DLF NUOTO LIVORNO         TOS 00 37 15  662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ERNARDI ALESSANDRO       M 45 M  NUOTO PIOMBINO            TOS 00 38 15  645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FANTOZZI MARCO            M 45 M  DIMENSIONE NUOTO PONTEDER TOS 00 46 73  526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ALESSANDRI GINO           M 50 M  NUOTO VALDINIEVOLE        TOS 00 31 03  805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FROGLIA MASSIMO           M 50 M  DLF NUOTO LIVORNO         TOS 00 31 07  804,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ANICUCCI MARCO           M 50 M  DIMENSIONE NUOTO PONTEDER TOS 00 31 46  794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GIANNINI STEFANO          M 50 M  FIRENZE NUOTA MASTER      TOS 00 31 72  787,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DIANI MARCO               M 50 M  CANOTTIERI ARNO PISA      TOS 00 31 92  782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TISTARELLI ANDREA         M 50 M  DLF NUOTO LIVORNO         TOS 00 32 01  780,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RE MASSIMO                M 50 M  UNVS PIEMONTE             PIE 00 34 22  730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DEGL'INNOCENTI GUIDO      M 50 M  NUOTO PIOMBINO            TOS 00 34 32  728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FABBRI BRUNO              M 50 M  AMICI DEL NUOTO FIRENZE   TOS 00 37 70  662,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LAMI MARCO                M 50 M  NUOTATORI MODENESI        EMI 00 38 85  643,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IETERICH STEFANO         M 55 M  DLF NUOTO LIVORNO         TOS 00 28 97  891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OLI SERGIO              M 55 M  ESSECI NUOTO              TOS 00 29 16  885,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E FUSCO ALBERTO          M 55 M  TESEO TESEI PORTOFERRAIO  TOS 00 31 69  815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ETTORI SERGIO            M 55 M  VERSILIANUOTO             TOS 00 33 63  768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OLLO GIACOMO             M 55 M  DLF NUOTO LIVORNO         TOS 00 34 07  758,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MINELLI MARCO             M 55 M  DLF NUOTO LIVORNO         TOS 00 36 23  712,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BARINI LUIGI              M 55 M  DLF NUOTO LIVORNO         TOS 00 41 56  621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MARITANI DINO           M 60 M  DLF NUOTO LIVORNO         TOS 00 30 35  890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OLUCCI PIETRO            M 60 M  CHIAVARI  NUOTO           LIG 00 35 77  755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ERI PAOLO                M 60 M  NUOTO UISP 2003           TOS 00 39 24  689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SPINELLI SILVANO          M 60 M  CIRCOLO NUOTO LUCCA       TOS 00 40 43  668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LUCCHESI MASSIMO          M 60 M  DLF NUOTO LIVORNO         TOS 00 41 95  644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SUICH WALTER              M 60 M  NUOTO PIOMBINO            TOS 00 43 29  624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PI GIORGIO              M 65 M  NUOTO PIOMBINO            TOS 00 40 25  686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RISCITIELLO ENRICO       M 70 M  NUOTO PIOMBINO            TOS 00 39 72  731,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RAZZAUTI PAOLO            M 70 M  DLF NUOTO LIVORNO         TOS 00 43 86  662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ERTUCCELLI OSVALDO MENOT M 75 M  VERSILIANUOTO             TOS 00 34 07  917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INI ARMANDO              M 75 M  POLISPORTIVA SANGIULIANES TOS 00 52 26  598,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ONEDERA CARLO            M 75 M  FIRENZE NUOTA MASTER      TOS 00 54 65  572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INIATI GIANCARLO         M 75 M  FIRENZE NUOTA MASTER      TOS 00 55 68  561,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OFFI SAURO               M 80 M  DLF NUOTO LIVORNO         TOS 01 15 97  446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NESSA LUCIANO           M 90 M  DLF NUOTO LIVORNO         TOS 01 07 79  657,32 </w:t>
      </w:r>
    </w:p>
    <w:p>
      <w:pPr>
        <w:pStyle w:val="Normal"/>
        <w:spacing w:before="280" w:after="280"/>
        <w:rPr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10" w:name="11"/>
      <w:r>
        <w:rPr>
          <w:rFonts w:cs="Arial" w:ascii="Arial" w:hAnsi="Arial"/>
          <w:b/>
          <w:bCs/>
          <w:sz w:val="16"/>
          <w:szCs w:val="16"/>
        </w:rPr>
        <w:t>50RA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Rana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UNTA FRANCESCA          M 25 F  AMATORI NUOTO FOLLONICA   TOS 00 40 59  825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TIEZZI GIULIA             M 25 F  AMATORI NUOTO FOLLONICA   TOS 00 41 40  809,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CACCAMO CHIARA            M 25 F  CANOTTIERI ARNO PISA      TOS 00 43 43  771,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ALESTRI MARCELLA         M 30 F  OLIMPIA VIGNOLA           EMI 00 43 89  773,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ARANZONI SARA            M 30 F  NUOTATORI MODENESI        EMI 00 44 65  760,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SANESI CLAUDIA            M 30 F  CSI NUOTO PRATO           TOS 00 52 88  642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BIANCONI LARA             M 35 F  DLF NUOTO LIVORNO         TOS 00 39 73  872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ARINARI BARBARA          M 35 F  DLF NUOTO LIVORNO         TOS 00 47 63  727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ARCHI PATRIZIA           M 35 F  DLF NUOTO LIVORNO         TOS 00 47 69  726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ARLATI CRISTINA          M 35 F  AMICI DEL NUOTO FIRENZE   TOS 01 09 61  497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GIOVANNELLI MICHELA       M 40 F  CENTRO NUOTO MONTECATINI  TOS 00 40 08  876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ANNETTI BARBARA         M 40 F  DLF NUOTO LIVORNO         TOS 00 41 76  841,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ACCIARDI DANIELA         M 40 F  DLF NUOTO LIVORNO         TOS 00 45 65  769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ONACINI MONICA           M 40 F  CSI NUOTO OBER FERRARI    EMI 00 46 10  762,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IANCHI ELENA             M 40 F  CSI NUOTO OBER FERRARI    EMI 00 46 95  748,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ACCONCI ANGELA            M 40 F  DLF NUOTO LIVORNO         TOS 00 47 03  747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OLLACCHI ELEONORA        M 40 F  NUOTO LUCCA CAPANNORI     TOS 00 47 04  747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CANDI SIMONA              M 40 F  CSI NUOTO PRATO           TOS 00 50 36  697,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GAVI FRANCESCA            M 40 F  DLF NUOTO LIVORNO         TOS 00 51 78  678,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BESSI VERONICA            M 40 F  CSI NUOTO PRATO           TOS 00 52 73  666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NOSIGLIA ELENA            M 40 F  DLF NUOTO LIVORNO         TOS 00 56 14  625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NI LAURA                M 45 F  ESSECI NUOTO              TOS 00 43 76  811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UASTAPAGLIA LUCIA        M 45 F  CENTRO NUOTO MONTECATINI  TOS 00 43 83  810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AMBA FIAMMETTA           M 45 F  PALLANUOTO VIAREGGIO      TOS 00 45 15  786,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ATTIOLI BERTACCHINI EMAN M 45 F  NUOTATORI MODENESI        EMI 00 49 77  713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ARMENTO KRAMMER ASTRID MA M 45 F  NUOTO LUCCA CAPANNORI     TOS 00 51 92  684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ELMROTH CHARLOTTE         M 50 F  FIRENZE NUOTA MASTER      TOS 00 45 57  827,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INGHILLERI BEATRICE       M 50 F  PONTECARREGA NUOTO PN     LIG 00 46 95  803,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OSCATI SCILLA            M 50 F  DLF NUOTO LIVORNO         TOS 00 49 10  768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IGLIORANZA GIUSEPPINA    M 50 F  DLF NUOTO LIVORNO         TOS 00 50 52  746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RUSSIANO ELEONORA         M 50 F  CIRCOLO NUOTO LUCCA       TOS 00 54 32  694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ZANNI STEFANIA            M 55 F  DLF NUOTO LIVORNO         TOS 00 54 71  723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UIDI GLORIA              M 55 F  DLF NUOTO LIVORNO         TOS 00 56 43  701,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OSIGNOLI DUSCA           M 55 F  NUOTO PIOMBINO            TOS 00 57 19  691,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RAMAGLI PAOLA             M 65 F  DLF NUOTO LIVORNO         TOS 01 06 46  651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50 Rana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tleta                    Cat. S  Societa                   Reg  Tempo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AROTENUTO AGOSTINO       U 25 M  NUOTO LIBERTAS ROSIGNANO  TOS 00 32 0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IOLCHINI ANDREA          U 25 M  NUOTATORI MODENESI        EMI 00 34 3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UIDETTI MATTIA           U 25 M  NUOTATORI MODENESI        EMI 00 36 3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BIANCHI ALESSIO           U 25 M  CSI NUOTO PRATO           TOS 00 44 8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FASCINI FEDERICO          U 25 M  NUOTATORI MODENESI        EMI 00 52 4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INZAFERRI RICCARDO       M 25 M  AMATORI NUOTO FOLLONICA   TOS 00 33 75  859,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SANESI RICCARDO           M 25 M  CSI NUOTO PRATO           TOS 00 34 04  852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LEDDA MARCO               M 25 M  CANOTTIERI ARNO PISA      TOS 00 40 39  718,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IRRONE MARCO             M 25 M  NUOTO LIBERTAS ROSIGNANO  TOS 00 41 10  706,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MORETTI ANDREA            M 30 M  NUOTO UISP 2003           TOS 00 33 69  868,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NENCIONI ALEX             M 30 M  CIRCOLO NUOTO LUCCA       TOS 00 34 67  843,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ERI MATTEO               M 30 M  AMICI DEL NUOTO FIRENZE   TOS 00 35 64  820,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PANCACCINI PABLO          M 30 M  DLF NUOTO LIVORNO         TOS 00 36 83  794,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ARTOLACELLI GIANLUCA     M 30 M  NUOTATORI MODENESI        EMI 00 38 95  750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BARBUTI MAURIZIO          M 30 M  CIRCOLO NUOTO LUCCA       TOS 00 40 46  722,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ROMOLI LUCA               M 30 M  CANOTTIERI ARNO PISA      TOS 00 40 87  715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VALORI STEFANO            M 30 M  NUOTO LIBERTAS ROSIGNANO  TOS 00 42 53  687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TAGLIAFERRI LUCA          M 30 M  AMICI DEL NUOTO FIRENZE   TOS 00 43 61  670,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FABBRI FRANCESCO          M 30 M  AREZZO NUOTO              TOS 00 46 00  635,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TURINI LUCA               M 30 M  DLF NUOTO LIVORNO         TOS 00 50 30  581,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CHIOSI EMANUELE           M 30 M  AMICI DEL NUOTO FIRENZE   TOS 00 58 28  501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GANO ANDREA             M 35 M  AMICI DEL NUOTO FIRENZE   TOS 00 33 55  877,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DANESI ANDREA             M 35 M  CENTRO NUOTO MONTECATINI  TOS 00 37 07  793,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IGDELI REZA              M 35 M  DLF NUOTO LIVORNO         TOS 00 39 49  745,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VIRGILIO ANDREA           M 35 M  CSI NUOTO PRATO           TOS 00 39 55  744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ARIANUCCI MAURIZIO       M 35 M  DLF NUOTO LIVORNO         TOS 00 40 00  735,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LICCIARDELLO GIACOMO      M 35 M  CANOTTIERI ARNO PISA      TOS 00 40 85  720,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PAPI DAVID                M 35 M  NUOTO PIOMBINO            TOS 00 42 34  695,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ERTANI VALERIO           M 35 M  DLF NUOTO LIVORNO         TOS 00 45 85  641,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ALLORO STEFANO            M 40 M  CSI NUOTO OBER FERRARI    EMI 00 37 14  813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LAZZERINI OLIVIERO        M 40 M  CANOTTIERI ARNO PISA      TOS 00 37 80  799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UIDI GIOVANNI            M 40 M  DLF NUOTO LIVORNO         TOS 00 38 12  792,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ARENA MARCO               M 40 M  DLF NUOTO LIVORNO         TOS 00 38 42  786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MADRIGALI CARLO           M 40 M  ACQUASPORT BY T D         LOM 00 38 71  780,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GENNARI ALESSANDRO        M 40 M  DLF NUOTO LIVORNO         TOS 00 39 32  768,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LORINI ANDREA             M 40 M  AMICI DEL NUOTO FIRENZE   TOS 00 39 73  760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AGAGLI ANDREA            M 40 M  DLF NUOTO LIVORNO         TOS 00 40 37  748,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BOSCHI FABIO              M 40 M  AREZZO NUOTO              TOS 00 40 93  738,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PROIETTI MARCELLINI GIORG M 40 M  AREZZO NUOTO              TOS 00 42 25  715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BIASCI MASSIMO            M 40 M  DLF NUOTO LIVORNO         TOS 00 42 68  708,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BLANDINO FILIPPO          M 40 M  DLF NUOTO LIVORNO         TOS 00 42 95  703,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 VIGNOCCHI ROBERTO         M 40 M  SEA SUB MODENA            EMI 00 43 19  699,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  PIPPA GIOVANNI            M 40 M  CIRCOLO NUOTO LUCCA       TOS 00 43 53  694,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  MARCHETTI ROBERTO         M 40 M  NUOTO UISP 2003           TOS 00 45 71  661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  BACCI SAVERIO             M 40 M  CANOTTIERI ARNO PISA      TOS 00 46 77  646,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  ALBANITO OSCAR            M 40 M  AMICI DEL NUOTO FIRENZE   TOS 00 48 02  629,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ARCURI FELICE             M 45 M  SIENA NUOTO UISP          TOS 00 38 84  786,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BELLINI FULVIO            M 45 M  DLF NUOTO LIVORNO         TOS 00 39 38  775,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AGNI PAOLO               M 45 M  DLF NUOTO LIVORNO         TOS 00 42 18  724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RICCI ALESSIO             M 45 M  NUOTO PIOMBINO            TOS 00 42 90  712,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CELESTE ROBERTO           M 45 M  CANOTTIERI ARNO PISA      TOS 00 44 13  692,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PALLANTI ALESSANDRO       M 45 M  NUOTO PIOMBINO            TOS 00 46 29  659,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FANTOZZI MARCO            M 45 M  DIMENSIONE NUOTO PONTEDER TOS 00 49 25  620,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 BERNARDI ALESSANDRO       M 45 M  NUOTO PIOMBINO            TOS 00 50 83  601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ARCI GIOVANNI            M 50 M  FIRENZE NUOTA MASTER      TOS 00 40 67  782,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IANNINI STEFANO          M 50 M  FIRENZE NUOTA MASTER      TOS 00 40 83  779,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MENICUCCI STEFANO         M 50 M  DLF NUOTO LIVORNO         TOS 00 42 06  757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TISTARELLI ANDREA         M 50 M  DLF NUOTO LIVORNO         TOS 00 44 14  721,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FABBRI BRUNO              M 50 M  AMICI DEL NUOTO FIRENZE   TOS 00 47 28  673,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CAVALLINI GIANNI          M 50 M  DLF NUOTO LIVORNO         TOS 00 50 87  625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LAMI MARCO                M 50 M  NUOTATORI MODENESI        EMI 00 57 79  550,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CCA'  FABIO MARIA       M 55 M  AREZZO NUOTO              TOS 00 41 13  800,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VETTORI SERGIO            M 55 M  VERSILIANUOTO             TOS 00 41 33  796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GIGLI GRAZIANO            M 55 M  FIRENZE NUOTA MASTER      TOS 00 43 74  752,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MINELLI MARCO             M 55 M  DLF NUOTO LIVORNO         TOS 00 47 23  697,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BIENTINESI RICCARDO       M 55 M  DLF NUOTO LIVORNO         TOS 00 51 32  641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STEFANELLI UMBERTO CESARE M 55 M  CSI NUOTO PRATO           TOS 00 57 50  572,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SAMARITANI DINO           M 60 M  DLF NUOTO LIVORNO         TOS 00 39 40  881,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GALLO VITTORIO            M 60 M  DLF NUOTO LIVORNO         TOS 00 43 76  793,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PUGGELLI SERGIO           M 60 M  CSI NUOTO PRATO           TOS 00 44 10  787,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RUOTI RICCARDO            M 60 M  CSI NUOTO PRATO           TOS 00 51 92  668,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SUICH WALTER              M 60 M  NUOTO PIOMBINO            TOS 00 52 29  664,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GRIGO'  ULIVIERO          M 60 M  DIMENSIONE NUOTO PONTEDER TOS 00 52 54  661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NAPOLEONI NICOLA          M 60 M  NUOTO PIOMBINO            TOS 00 55 08  630,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TURIO FABIO               M 65 M  DLF NUOTO LIVORNO         TOS 00 47 58  754,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PAPI GIORGIO              M 65 M  NUOTO PIOMBINO            TOS 00 53 77  667,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LERICI ALESSANDRO        M 70 M  PONTECARREGA NUOTO PN     LIG 00 49 89  763,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NATALE FRANCO             M 70 M  DLF NUOTO LIVORNO         TOS 01 03 53  599,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RAZZAUTI PAOLO            M 70 M  DLF NUOTO LIVORNO         TOS 01 05 54  581,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PAGHI MASSIMO             M 75 M  FIRENZE NUOTA MASTER      TOS 01 06 02  623,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MINIATI GIANCARLO         M 75 M  FIRENZE NUOTA MASTER      TOS 01 12 87  564,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BARONE GERARDO            M 75 M  CANOTTIERI NAPOLI         CAM 01 51 12  370,41 </w:t>
      </w:r>
    </w:p>
    <w:p>
      <w:pPr>
        <w:pStyle w:val="Normal"/>
        <w:spacing w:before="280" w:after="280"/>
        <w:rPr>
          <w:sz w:val="16"/>
          <w:szCs w:val="16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11" w:name="12"/>
      <w:r>
        <w:rPr>
          <w:rFonts w:cs="Arial" w:ascii="Arial" w:hAnsi="Arial"/>
          <w:b/>
          <w:bCs/>
          <w:sz w:val="16"/>
          <w:szCs w:val="16"/>
        </w:rPr>
        <w:t>Staff 4x50 SL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Staffetta 4x50 Stile Libero Femmine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ocieta                   Reg Categ   TempoTot  Primo frazionista      Tempo  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CENTRO NUOTO MONTECATINI  TOS 159 (B)  02 15 80  Guastapaglia Lucia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MATORI NUOTO FOLLONICA   TOS 159 (B)  02 16 10  Tiezzi Giulia 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NUOTATORI MODENESI        EMI 159 (B)  02 31 21  Bonetti Chiara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LF NUOTO LIVORNO         TOS 199 (C)  02 14 32  Giannetti Barbara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AMICI DEL NUOTO FIRENZE   TOS 239 (D)  02 39 27  Macchioni Fiorella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FIRENZE NUOTA MASTER      TOS 239 (D)  03 12 88  Petroni Stefania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NUOTO LUCCA CAPANNORI     TOS 239 (D)  03 19 68  Salakova Marie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   Staffetta 4x50 Stile Libero Maschi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ocieta                   Reg Categ   TempoTot  Primo frazionista      Tempo   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NUOTATORI MODENESI        EMI 119 (A)  01 46 05  Baranzoni Matteo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MATORI NUOTO FOLLONICA   TOS 119 (A)  01 57 19  Pinzaferri Riccardo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NUOTO LIBERTAS ROSIGNANO  TOS 119 (A)  01 59 12  Paduano Antonio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NUOTO UISP 2003           TOS 159 (B)  01 46 21  Colarullo Francesco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AMICI DEL NUOTO FIRENZE   TOS 159 (B)  01 56 93  Geri Matteo   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DLF NUOTO LIVORNO         TOS 159 (B)  01 58 80  Giusti Filippo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NUOTATORI MODENESI        EMI 159 (B)  01 58 90  Venturelli Davide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ESSECI NUOTO              TOS 159 (B)  02 01 67  Paoli Sergio  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LF NUOTO LIVORNO         TOS 199 (C)  02 01 02  Caschili Maurizio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CANOTTIERI ARNO PISA      TOS 199 (C)  02 04 23  Licciardello Giacomo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AMATORI NUOTO FOLLONICA   TOS 199 (C)  02 06 99  Muto Giuseppe 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AREZZO NUOTO              TOS 199 (C)  02 14 76  Fabbri Francesco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AMICI DEL NUOTO FIRENZE   TOS 199 (C)  02 15 30  Lorini Andrea 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NUOTO PIOMBINO            TOS 199 (C)  02 22 12  Degl'innocenti Guido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NUOTATORI MODENESI        EMI 199 (C)  02 27 98  Zagnoli Lorenzo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DLF NUOTO LIVORNO         TOS 239 (D)  02 20 36  Corsi Fabio   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NUOTO PIOMBINO            TOS 279 (E)  02 49 38  Papi Giorgio           00 00 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 FIRENZE NUOTA MASTER      TOS 319 (F)  03 13 78  Giannini Stefano       00 00 00  </w:t>
      </w:r>
    </w:p>
    <w:p>
      <w:pPr>
        <w:pStyle w:val="Normal"/>
        <w:spacing w:before="280" w:after="280"/>
        <w:rPr>
          <w:sz w:val="16"/>
          <w:szCs w:val="16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bookmarkStart w:id="12" w:name="Stat"/>
      <w:r>
        <w:rPr>
          <w:rFonts w:cs="Arial" w:ascii="Arial" w:hAnsi="Arial"/>
          <w:b/>
          <w:bCs/>
          <w:sz w:val="16"/>
          <w:szCs w:val="16"/>
        </w:rPr>
        <w:t>Statistiche</w:t>
      </w:r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ocietà Iscritte                                    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ocietà Presenti                                    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tleti Iscritti                                     5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tleti Presenti                                     4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ercentuale Assenti                                   8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tleta Presente con una gara non effettuata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scrizioni Gare                                    10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are Disputate                                      9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ssenza Gare                                        1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ercentuale Gare Non Disputate                        9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taffette Disputate                               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qualifiche                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itiri                          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Societa                         NrF    NrM    TotI   GrF    GrM    To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M CANOTTIERI NAPOLI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M SPORTING  CLUB  FLEGRE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CENTRO NUOTO UISP BOLOGNA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CSI NUOTO OBER FERRARI          3      1      4      6      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NUOTATORI MODENESI             10     30     40     20     60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NUOTO CLUB 2000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NUOVO NUOTO                     1      0      1      2      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OLIMPIA VIGNOLA                 5      7     12      9     11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POL COMUNALE RICCIONE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MI SEA SUB MODENA                  0      3      3      0      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AZ TENNIS CLUB LE MOLETTE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AZ US VIS NOVA                     3      4      7      6      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IG ANDREA DORIA                    1      0      1      2      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IG CHIAVARI  NUOTO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IG LERICI NUOTO MASTER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IG PONTECARREGA NUOTO PN           2      1      3      4      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IG RAPALLO NUOTO                   0      6      6      0     1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IG RARI NANTES CAMOGLI             0      3      3      0      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LOM ACQUASPORT BY T D               1      2      3      2      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OM VIMERCATE NUOTO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IE UNVS PIEMONTE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AMATORI NUOTO FOLLONICA         4      0      4      8      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AMICI DEL NUOTO FIRENZE         8     19     27     16     38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AQUATEMPRA                      3      3      6      6      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AREZZO NUOTO                    1      6      7      2     1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ARTIGLIO NUOTO VIAREGGIO        0      3      3      0      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CANOTTIERI ARNO PISA            5     13     18     10     26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CENTRO NUOTO MONTECATINI        9     10     19     18     20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CIRCOLO NUOTO LUCCA             5     10     15     10     20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COGIS            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CSI NUOTO PRATO                14     24     38     28     48    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DIMENSIONE NUOTO PONTEDERA      1      7      8      2     1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DLF NUOTO LIVORNO              35     74    109     68    139    2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ESSECI NUOTO                    4     10     14      8     19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FIRENZE NUOTA MASTE            11     26     37     21     52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TOS HIDRON SPORT                    1      5      6      2      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TOS NUOTO CLUB FIRENZE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NUOTO LIBERTAS ROSIGNANO        1      7      8      2     1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NUOTO LUCCA CAPANNORI           6     16     22     12     32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NUOTO PIOMBINO                  6     17     23     12     34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NUOTO UISP 2003                 3     17     20      6     33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NUOTO VALDINIEVOLE              1      7      8      2     1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PALLANUOTO VIAREGGIO            1      5      6      2     1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POL. AMATORI PRATO              1      1      2      2      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POLISPORTIVA SANGIULIANESE      3     10     13      5     20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SIENA NUOTO UISP          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TESEO TESEI PORTOFERRAIO        0      2      2      0      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VELATHRI NUOTO                  1      1      2      2      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S VERSILIANUOTO                   2      6      8      4     1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EN NATATORIUM TREVISO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EN RN CANDIDO CABBIA               0      1      1      0      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tale società iscritte  51       152    372    524    299    724   1023 </w:t>
      </w:r>
    </w:p>
    <w:p>
      <w:pPr>
        <w:pStyle w:val="Normal"/>
        <w:spacing w:before="280" w:after="280"/>
        <w:rPr>
          <w:sz w:val="16"/>
          <w:szCs w:val="16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Torna a inizio pagina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elf.close()" TargetMode="External"/><Relationship Id="rId4" Type="http://schemas.openxmlformats.org/officeDocument/2006/relationships/hyperlink" Target="http://www.federnuoto.it/finlombardia/feder/nuoto/RISMANI/2011C12B.zip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hyperlink" Target="javascript:window.scrollTo(0,0);" TargetMode="External"/><Relationship Id="rId10" Type="http://schemas.openxmlformats.org/officeDocument/2006/relationships/hyperlink" Target="javascript:window.scrollTo(0,0);" TargetMode="External"/><Relationship Id="rId11" Type="http://schemas.openxmlformats.org/officeDocument/2006/relationships/hyperlink" Target="javascript:window.scrollTo(0,0);" TargetMode="External"/><Relationship Id="rId12" Type="http://schemas.openxmlformats.org/officeDocument/2006/relationships/hyperlink" Target="javascript:window.scrollTo(0,0);" TargetMode="External"/><Relationship Id="rId13" Type="http://schemas.openxmlformats.org/officeDocument/2006/relationships/hyperlink" Target="javascript:window.scrollTo(0,0);" TargetMode="External"/><Relationship Id="rId14" Type="http://schemas.openxmlformats.org/officeDocument/2006/relationships/hyperlink" Target="javascript:window.scrollTo(0,0);" TargetMode="External"/><Relationship Id="rId15" Type="http://schemas.openxmlformats.org/officeDocument/2006/relationships/hyperlink" Target="javascript:window.scrollTo(0,0);" TargetMode="External"/><Relationship Id="rId16" Type="http://schemas.openxmlformats.org/officeDocument/2006/relationships/hyperlink" Target="javascript:window.scrollTo(0,0);" TargetMode="External"/><Relationship Id="rId17" Type="http://schemas.openxmlformats.org/officeDocument/2006/relationships/hyperlink" Target="javascript:window.scrollTo(0,0);" TargetMode="External"/><Relationship Id="rId18" Type="http://schemas.openxmlformats.org/officeDocument/2006/relationships/hyperlink" Target="javascript:window.scrollTo(0,0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4:00Z</dcterms:created>
  <dc:creator>.</dc:creator>
  <dc:description/>
  <cp:keywords/>
  <dc:language>en-US</dc:language>
  <cp:lastModifiedBy>.</cp:lastModifiedBy>
  <dcterms:modified xsi:type="dcterms:W3CDTF">2010-12-13T09:15:00Z</dcterms:modified>
  <cp:revision>1</cp:revision>
  <dc:subject/>
  <dc:title> </dc:title>
</cp:coreProperties>
</file>